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    </w:t>
      </w:r>
      <w:r>
        <w:rPr>
          <w:sz w:val="48"/>
          <w:szCs w:val="48"/>
        </w:rPr>
        <w:t> </w:t>
      </w:r>
      <w:r>
        <w:rPr>
          <w:sz w:val="48"/>
          <w:szCs w:val="48"/>
        </w:rPr>
        <w:t>Don't listen to the so-called "Jehovah's Witnesses!"  </w:t>
      </w:r>
    </w:p>
    <w:p>
      <w:pPr>
        <w:pStyle w:val="NormalWeb"/>
        <w:rPr/>
      </w:pPr>
      <w:r>
        <w:rPr/>
        <w:t>Why? Because they are not Jehovah's witnesses! In reality they are only "slaves of the Watchtower Society!" They work, work, and then work some more to earn justification before God, but the Watchtower cannot give eternal life nor grant justification before God! The poor "Watchtower slaves" seek to enslave others to the very bondage they are in, foolishly believing "converts" are the way this bondage will be broken for them . Of course they would never admit to this, because they themselves are deceived. Which of course makes them more dangerous.</w:t>
      </w:r>
    </w:p>
    <w:p>
      <w:pPr>
        <w:pStyle w:val="NormalWeb"/>
        <w:rPr/>
      </w:pPr>
      <w:r>
        <w:rPr/>
        <w:t> </w:t>
      </w:r>
      <w:r>
        <w:rPr/>
        <w:t>"Having a form of godliness, but denying the power thereof: from such turn away. For of this sort are they which creep into houses, and lead captive silly women laden with sins, led away with divers lusts, Ever learning, and never able to come to the knowledge of the truth... But evil men and seducers shall wax worse and worse, deceiving, and being deceived" - 2 Tim. 3:5-7, 13      More than just being deceivers they are deceived themselves. Those who are deceived may seem very diligent, sincere, and devoted because they actually believe their own lies. But to what avail is all their efforts and sincerity if it is all for a lie? </w:t>
      </w:r>
    </w:p>
    <w:p>
      <w:pPr>
        <w:pStyle w:val="NormalWeb"/>
        <w:rPr/>
      </w:pPr>
      <w:r>
        <w:rPr/>
        <w:t>Sad to say, in this day and time many give ear to the fables of this group actually deceived by their "logic" and sincerity. Don't listen to them because: </w:t>
      </w:r>
    </w:p>
    <w:p>
      <w:pPr>
        <w:pStyle w:val="NormalWeb"/>
        <w:rPr/>
      </w:pPr>
      <w:r>
        <w:rPr/>
        <w:t xml:space="preserve">     </w:t>
      </w:r>
      <w:r>
        <w:rPr/>
        <w:t>1. They deny the Biblical Doctrine of the Trinity! Based upon their skepticism of God's word, logic, and what they consider to be "hard historical evidence", they reject the truth of God the Father, the Word, and the Holy Ghost! "And God said, Let US make man in OUR image, after OUR likeness...." Gen. 1:26a "And the LORD God said, Behold, the man is become as one of US, to know good and evil..." Gen. 3:22a "For there are three that bear record in heaven, the Father, the Word, and the Holy Ghost: and these three are one" 1 John 5:7 "Go ye therefore, and teach all nations, baptizing them in the name of the FATHER, and of the SON, and of the HOLY GHOST:" Mat. 28:19 "That their hearts might be comforted, being knit together in love, and unto all riches of the full assurance of understanding, to the acknowledgement of the mystery of God, and of the Father, and of Christ" Col. 2:2 2. They deny the Deity of the Lord Jesus Christ! What does this mean? It simply means they refuse all the truths of scripture which show clearly Jesus Christ was "God manifest in the flesh" (I Tim. 3:16; Jn. 1:1-14), and blasphemously teach "he was only a perfect human, no more, no less." Can you imagine such a thing? Jesus Christ, the second Person of the Godhead, is the eternal WORD, from everlasting to everlasting (Micah 5:2). Yet He took upon Himself human flesh through the virgin birth as the only begotten Son of God! This is the doctrine of the incarnation. Jesus Christ, 100% God, and 100% man! Any attacks on the doctrine of the incarnation of Jesus Christ are not to be tolerated by a TRUE CHRISTIAN! "Beloved, believe not every spirit, but try the spirits whether they are of God: because many false prophets are gone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1 Jn. 1-3 "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2 John 9-11 3. </w:t>
      </w:r>
    </w:p>
    <w:p>
      <w:pPr>
        <w:pStyle w:val="NormalWeb"/>
        <w:rPr/>
      </w:pPr>
      <w:r>
        <w:rPr/>
        <w:t xml:space="preserve">     </w:t>
      </w:r>
      <w:r>
        <w:rPr/>
        <w:t>2. They deny the personality of the Holy Ghost! Yes it is true, having attacked the doctrine of the Trinity, the Deity of Jesus Christ, the JW now will attempt to do away with the Holy Spirit! But the third Person of the Godhead will not go away! The Bible doctrine of the Holy Ghost stands and the reasoning's of the JW amounts to nothing! "And I will pray the Father, and He shall give you another Comforter, that He may abide with you forever" John 14:16 "Nevertheless I tell you the truth; It is expedient for you that I go away: for if I go not away, the Comforter will not come unto you; but if I depart, I will send Him unto you" Jn. 16:7 4. </w:t>
      </w:r>
    </w:p>
    <w:p>
      <w:pPr>
        <w:pStyle w:val="NormalWeb"/>
        <w:rPr/>
      </w:pPr>
      <w:r>
        <w:rPr/>
        <w:t xml:space="preserve">     </w:t>
      </w:r>
      <w:r>
        <w:rPr/>
        <w:t>3. They reject the Biblical Doctrine of Hell! Again based upon their unbelief of what God has said in His word about hell, they skeptically ask, "Would a loving God send someone to hell?" This is to imply if there is a Hell, how could God be loving? But this is in utter ignorance of the true nature of GOD! God is love (1Jn. 4:8), but also a Spirit who must be worshipped in spirit and in truth (Jn. 4:24). He is also Light and in Him is no darkness at all, and a consuming Fire (1 Jn. 1:5; Heb. 12:29)! Remember it was the God of Love who drowned the whole world out with the exception of Noah &amp; his family! God's judgment upon the wickedness of man does not cancel out His love. God in His love made provision for sinful man to get into His favor, but for those who refuse His love, they must face His wrath! The duration of the damnation is determined upon the nature of God. If sin is against God, and God is self existent from all eternity, and shall be holy forever, how long will a sinner experience the wrath of God? Forever! It has nothing to do with the love of God which was rejected by the sinner, it has everything to do with the Eternity, and Holiness of God Almighty! Hell is a reality! It is the present abode for those who have died in their sins (Lk. 16:19-31; Num. 16:29-35). In the future Death and Hell will be cast into the lake of fire (Rev. 20:10-15)! "The wicked shall be turned into hell, and all nations that forget God" Psa. 9:17 5. </w:t>
      </w:r>
    </w:p>
    <w:p>
      <w:pPr>
        <w:pStyle w:val="NormalWeb"/>
        <w:rPr/>
      </w:pPr>
      <w:r>
        <w:rPr/>
        <w:t xml:space="preserve">     </w:t>
      </w:r>
      <w:r>
        <w:rPr/>
        <w:t>4. They reject God's plan of salvation! Rather than teaching salvation is by grace through faith in the person of the LORD Jesus Christ, the so called "Jehovah's witnesses" teach "lifestyle justification." In short, they teach salvation by works! Christ Jesus came to save sinners (1 Tim. 1:15). He did not come to help them get saved, He came to save them! Jesus Christ shed His blood to wash away sins, and rose from the dead to justify man before God (Rom. 3:24-28; 4:24, 25; 5:8-11; 10:9-13; 11:6) Man has no part in his justification before God. It is only by Jesus Christ! "For by grace are ye saved through faith; and that not of yourselves: it is the gift of God: Not of works, lest any man should boast" Eph. 2:8,9 "Neither is there salvation in any other: for there is none other name under heaven given among men, whereby we must be saved" Acts 4:12 "And they said, Believe on the Lord Jesus Christ, and thou shalt be saved, and thy house" Acts 16:31 </w:t>
      </w:r>
    </w:p>
    <w:p>
      <w:pPr>
        <w:pStyle w:val="NormalWeb"/>
        <w:rPr/>
      </w:pPr>
      <w:r>
        <w:rPr/>
        <w:t xml:space="preserve">     </w:t>
      </w:r>
      <w:r>
        <w:rPr/>
        <w:t>5.They reject the believer's hope of heaven! They scoff and "snicker"at the subject of heaven for God's children, and yet deny the plain scriptures which show it's reality. Now who could it be that would want to take this hope from believers? "In my Father's house are many mansions: if it were not so, I would have told you. I go to prepare a place for you. And if I go and prepare a place for you, I will come again , and receive you unto myself; that where I am, there ye may be also." John 14:2,3 "For our conversation is in heaven; form whence also we look for the Savior, the Lord Jesus Christ." Phillippians3:20 "And every man that hath this hope in him purifieth himself, even as He is pure." 1 John 3:3 7. </w:t>
      </w:r>
    </w:p>
    <w:p>
      <w:pPr>
        <w:pStyle w:val="NormalWeb"/>
        <w:rPr/>
      </w:pPr>
      <w:r>
        <w:rPr/>
        <w:t xml:space="preserve">     </w:t>
      </w:r>
      <w:r>
        <w:rPr/>
        <w:t>6. They deny the authority of scripture! This is the root of all their problems. All that they miss, deliberately and by accident, is because they simply refuse to believe that God has preserved His words. They use a faulty Greek text, and a perverted version of the scriptures called the New World Translation. As all liberals in Fundamentalism do, the JW will deny any "translation" of the scriptures as being the perfect, infalliable words of God's inspired scriptures. A belief in the inspired scriptures is useless without a belief in the preservation of God's inspired scriptures! Once the JW (and liberal fundamentalists as well) convinces you that the "AV 1611 (King James Bible) is not reliable" he then can prove any of his damnable heresies by any number of translations! The Bible perfectly describes how to combat such a group: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2 Tim. 4:2-4 </w:t>
      </w:r>
    </w:p>
    <w:p>
      <w:pPr>
        <w:pStyle w:val="NormalWeb"/>
        <w:rPr/>
      </w:pPr>
      <w:r>
        <w:rPr/>
        <w:t>Don't listen to the poor deceived "Slaves of the Watchtower!" They are deceived! Don't let them deceive you! The only hope for all sinners is in the LORD JESUS CHRIST who died for the sins of the world, then bodily rose again and ascended up to the throne of the Father! He alone is the Savior (Gal. 1:4)! Trust Him for the salvation of your soul!</w:t>
      </w:r>
    </w:p>
    <w:p>
      <w:pPr>
        <w:pStyle w:val="NormalWeb"/>
        <w:rPr/>
      </w:pPr>
      <w:r>
        <w:rPr/>
        <w:t xml:space="preserve">YE MUST BE BORN AGAIN!  </w:t>
      </w:r>
    </w:p>
    <w:p>
      <w:pPr>
        <w:pStyle w:val="NormalWeb"/>
        <w:rPr/>
      </w:pPr>
      <w:r>
        <w:rPr/>
        <w:t xml:space="preserve">Pastor Dilbert R. Ter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1:00Z</dcterms:created>
  <dc:creator>Technology Department</dc:creator>
  <dc:description/>
  <cp:keywords/>
  <dc:language>en-US</dc:language>
  <cp:lastModifiedBy>Technology Department</cp:lastModifiedBy>
  <dcterms:modified xsi:type="dcterms:W3CDTF">2009-01-07T20:02:00Z</dcterms:modified>
  <cp:revision>1</cp:revision>
  <dc:subject/>
  <dc:title>     Don't listen to the so-called "Jehovah's Witnesses</dc:title>
</cp:coreProperties>
</file>