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hysicians of No Value</w:t>
      </w:r>
    </w:p>
    <w:p>
      <w:pPr>
        <w:pStyle w:val="Normal"/>
        <w:jc w:val="center"/>
        <w:rPr>
          <w:b/>
          <w:b/>
          <w:sz w:val="24"/>
          <w:szCs w:val="24"/>
        </w:rPr>
      </w:pPr>
      <w:r>
        <w:rPr>
          <w:b/>
          <w:sz w:val="24"/>
          <w:szCs w:val="24"/>
        </w:rPr>
        <w:t>By Aaron Bass</w:t>
      </w:r>
    </w:p>
    <w:p>
      <w:pPr>
        <w:pStyle w:val="Normal"/>
        <w:jc w:val="center"/>
        <w:rPr>
          <w:b/>
          <w:b/>
          <w:i/>
          <w:i/>
          <w:sz w:val="24"/>
          <w:szCs w:val="24"/>
        </w:rPr>
      </w:pPr>
      <w:r>
        <w:rPr>
          <w:b/>
          <w:i/>
          <w:sz w:val="24"/>
          <w:szCs w:val="24"/>
        </w:rPr>
      </w:r>
    </w:p>
    <w:p>
      <w:pPr>
        <w:pStyle w:val="Normal"/>
        <w:jc w:val="center"/>
        <w:rPr>
          <w:sz w:val="32"/>
          <w:szCs w:val="32"/>
        </w:rPr>
      </w:pPr>
      <w:r>
        <w:rPr>
          <w:i/>
          <w:sz w:val="32"/>
          <w:szCs w:val="32"/>
        </w:rPr>
        <w:t>"But ye are forgers of lies, ye are all physicians of no value."</w:t>
      </w:r>
      <w:r>
        <w:rPr>
          <w:sz w:val="32"/>
          <w:szCs w:val="32"/>
        </w:rPr>
        <w:t xml:space="preserve">  Job 13:4</w:t>
      </w:r>
    </w:p>
    <w:p>
      <w:pPr>
        <w:pStyle w:val="Normal"/>
        <w:tabs>
          <w:tab w:val="clear" w:pos="720"/>
          <w:tab w:val="left" w:pos="540" w:leader="none"/>
        </w:tabs>
        <w:spacing w:lineRule="auto" w:line="480"/>
        <w:rPr>
          <w:sz w:val="24"/>
          <w:szCs w:val="24"/>
        </w:rPr>
      </w:pPr>
      <w:r>
        <w:rPr>
          <w:sz w:val="24"/>
          <w:szCs w:val="24"/>
        </w:rPr>
        <w:tab/>
        <w:t xml:space="preserve">Since the beginning of man we have always needed someone to give us a diagnosis of our problems whither it is for sicknesses that are physical or mental.  God was Adam's physician before the fall and after the fall by giving him advice on how to live.  God was Adam's physician before the fall by giving Adam advice on his daily diet of what he could eat and could not eat.  Genesis 2:16-17, </w:t>
      </w:r>
      <w:r>
        <w:rPr>
          <w:i/>
          <w:sz w:val="24"/>
          <w:szCs w:val="24"/>
        </w:rPr>
        <w:t>" And the LORD God commanded the man, saying, Of every tree of the garden thou mayest freely eat:  But of the tree of the knowledge of good and evil, thou shalt not eat of it:  for in the day that thou eatest thereof thou shalt surely die."</w:t>
      </w:r>
      <w:r>
        <w:rPr>
          <w:sz w:val="24"/>
          <w:szCs w:val="24"/>
        </w:rPr>
        <w:t xml:space="preserve">  After the fall, God provided a covering for Adam and Eve of clothing and by doing this, showed them what was needed to keep their sins cover since they were unclean.  As you can see from the example God gave us of him as a physician to Adam, how important a good physician is.  Webster's dictionary defines a physician as a doctor of medicine.  In Job's case with his friends the medicine he needed was someone to comfort him with kind words and to strengthen him spiritually.  What Job's friends end up doing was attacking Job's character, integrity, etc. by misrepresenting God.  This is why Job called them "forgers of lies, ye are all physicians of no value" because to Job his friends did nothing to help his situation.  As we look around this present world at education, religion, and man's philosophy, we see that this world is nothing "but ye forgers of lies, ye are all physicians of no value" when it comes to man learning about God and how we should approach him.  1 Corinthians 2:11-14, </w:t>
      </w:r>
      <w:r>
        <w:rPr>
          <w:i/>
          <w:sz w:val="24"/>
          <w:szCs w:val="24"/>
        </w:rPr>
        <w:t>"For what man knoweth the things of a man, save the spirit of man which is in him?  even so the things of God knoweth no man, but the Spirit of God.  Now we have received, not the spirit of the world, but the spirit which is of God; that we might know the things that are freely given to us of God.  Which things also we speak, not in the words which man's wisdom teacheth, but which the Holy Ghost teacheth;  comparing spiritual things with spiritual.  But the natural man receiveth not the things of the Spirit of God: for they are foolishness unto him: neither can he know them, because they are spiritually discerned."</w:t>
      </w:r>
      <w:r>
        <w:rPr>
          <w:sz w:val="24"/>
          <w:szCs w:val="24"/>
        </w:rPr>
        <w:t xml:space="preserve"> </w:t>
      </w:r>
    </w:p>
    <w:p>
      <w:pPr>
        <w:pStyle w:val="Normal"/>
        <w:tabs>
          <w:tab w:val="clear" w:pos="720"/>
          <w:tab w:val="left" w:pos="540" w:leader="none"/>
        </w:tabs>
        <w:spacing w:lineRule="auto" w:line="480"/>
        <w:rPr>
          <w:i/>
          <w:i/>
          <w:sz w:val="24"/>
          <w:szCs w:val="24"/>
        </w:rPr>
      </w:pPr>
      <w:r>
        <w:rPr>
          <w:sz w:val="24"/>
          <w:szCs w:val="24"/>
        </w:rPr>
        <w:tab/>
        <w:t xml:space="preserve">The world's education such as the theory of evolution destroys people's faith in God and allows them to create their own god or make them a god. Psalms 14:1, </w:t>
      </w:r>
      <w:r>
        <w:rPr>
          <w:i/>
          <w:sz w:val="24"/>
          <w:szCs w:val="24"/>
        </w:rPr>
        <w:t>"The fool hath said in his heart, There is no God.  They are corrupt, they have done abominable works, there is none that doeth good."</w:t>
      </w:r>
      <w:r>
        <w:rPr>
          <w:sz w:val="24"/>
          <w:szCs w:val="24"/>
        </w:rPr>
        <w:t xml:space="preserve">  By doing this they no longer have to answer to God in their minds or feel bad about their sins.  Evolution destroys the general revelation of God because God is no longer the creator of everything, evolution is.  Romans 1:18-32, </w:t>
      </w:r>
      <w:r>
        <w:rPr>
          <w:i/>
          <w:sz w:val="24"/>
          <w:szCs w:val="24"/>
        </w:rPr>
        <w:t xml:space="preserve">"For the wrath of God is revealed from heaven against all ungodliness and unrighteousness of men, who hold the truth in unrighteousness.  Because that which may be known of God is manifest in them; for God hath shewed it unto them.  For the invisible things of him from the creation of the world are clearly seen, being understood by the things that are made, even his eternal power and Godhead; so that they are without excuse:  Because that, when they know God, they glorified him not as God, neither were thankful; but became vain in their imaginations, and their foolish heart was darkened.  Professing themselves to be wise, they became fools, And changed the glory of the incorruptible God into an image made like to corruptible man, and to birds, and fourfooted beasts, and creeping things.  Wherefore God also gave them up to uncleanness through the lusts of their own hearts, to dishonour their own bodies between themselves: Who changed the truth of God into a lie, and worshipped and served the creature more than the Creator, who is blessed forever.  Amen.  For this cause God gave them up unto vile affections; for even their women did change the natural use into that which is against nature: And likewise also the men, leaving the natural use of the woman, burned in their lust one toward another; men with men working that which is unseemly, and receiving in themselves that recompence of their error which was meet.  And even as they did not like to retain God in their knowledge, God gave them over to a reprobate mind, to do those things which are not convenient; Being filled with all unrighteousness, fornication, wickedness, covetousness, maliciousness, full of envy, murder, debate, deceit, malignity; whisperers, Backbiters, haters of God, despiteful, proud, boasters, inventors of evil things, disobedient to parents, Without understanding, covenantbreakers, without natural affection, implacable, unmerciful; Who knowing the judgment of God, that they which commit such things are worthy of death, not only do the same, but have pleasure in them that do them."  </w:t>
      </w:r>
      <w:r>
        <w:rPr>
          <w:sz w:val="24"/>
          <w:szCs w:val="24"/>
        </w:rPr>
        <w:t xml:space="preserve">Verse 20 states that by looking at creations that we should clearly see God's "eternal power and Godhead."  God did not hide himself in creation but has revealed some very important truths about himself.  Psalms 19:1-6, </w:t>
      </w:r>
      <w:r>
        <w:rPr>
          <w:i/>
          <w:sz w:val="24"/>
          <w:szCs w:val="24"/>
        </w:rPr>
        <w:t xml:space="preserve">"The heavens declare the glory of God; and the firmament shewth his handywork.  Day unto day uttereth speech, and night unto night shewth knowledge.  There is no speech nor language, where their voice is not heard.  Their line is gone out through all the earth, and their words to the end of the world.  In them hath he set a tabernacle for the sun, Which is as a bridegroom coming out of his chamber, and rejoiceth as a strong man to run a race.  His going forth is from the end of the heaven, and his circuit unto the ends of it: and there is nothing hid from the heat thereof."  </w:t>
      </w:r>
      <w:r>
        <w:rPr>
          <w:sz w:val="24"/>
          <w:szCs w:val="24"/>
        </w:rPr>
        <w:t xml:space="preserve">However, the evolutionist does not see God in creation or anything else because he is not looking for God. Psalms 3:11, </w:t>
      </w:r>
      <w:r>
        <w:rPr>
          <w:i/>
          <w:sz w:val="24"/>
          <w:szCs w:val="24"/>
        </w:rPr>
        <w:t>"There is none that understandth, there is none that seeketh after God."</w:t>
      </w:r>
    </w:p>
    <w:p>
      <w:pPr>
        <w:pStyle w:val="Normal"/>
        <w:tabs>
          <w:tab w:val="clear" w:pos="720"/>
          <w:tab w:val="left" w:pos="540" w:leader="none"/>
        </w:tabs>
        <w:spacing w:lineRule="auto" w:line="480"/>
        <w:rPr>
          <w:sz w:val="24"/>
          <w:szCs w:val="24"/>
        </w:rPr>
      </w:pPr>
      <w:r>
        <w:rPr>
          <w:sz w:val="24"/>
          <w:szCs w:val="24"/>
        </w:rPr>
        <w:tab/>
        <w:t xml:space="preserve">Evolution is not a fact but a theory and a bad one at that.  Over the years, scientist or evolutionist have changed the definition of a theory so a theory is no longer someone's imagination or thought but something that has be tested to deceive people into thinking it is true.  Evolution goes against "Real Science" and common sense.  It goes against proven facts that are irrefutable like the 1st and 2nd Laws of Thermodynamics.   The 1st Law of Thermodynamics states "matter cannot be created or destroyed."  Simple put "you cannot get something from nothing."  The 2nd Law of Thermodynamics state "things in a closed system wear out."  Other laws that evolution goes against if it is dealing with the "Big Bang" is the Law of Angular Motion and Newton's 1st Law.  The Law of Angular Motion states "that an object that is spinning will remain spinning in the same direction when dislodged from the main body."  This law disproves the "Big Bang" because not all of the planets are rotating in the same direction.  While Newton's 1st Law states "an object at rest will remain at rest unless acted on by an unbalanced force.  An Object in motion continues in motion with the same speed and in the same direction unless acted upon by and unbalanced force."  This law disproves the "Big Bang" because there are not gases in Outer Space to cause friction on the planets to stop them so they will orbit the sun.  If evolution can be proven wrong with just 4 common laws of science, than anyone with any kind of sense can see that evolution is wrong and disregard it.  Evolutionists look at animals and see some similarities so they think we evolved from them.  Just because something looks similar does not mean it comes from it, it just means they had the same creator.  God's word states in 1st Timothy 6:20-21, </w:t>
      </w:r>
      <w:r>
        <w:rPr>
          <w:i/>
          <w:sz w:val="24"/>
          <w:szCs w:val="24"/>
        </w:rPr>
        <w:t>"O Timothy, keep that which is committed to thy trust, avoiding profane and vain babblings, and oppositions of science falsely so called:  Which some professing have erred concerning the faith.  Grace be with thee.  Amen."</w:t>
      </w:r>
      <w:r>
        <w:rPr>
          <w:sz w:val="24"/>
          <w:szCs w:val="24"/>
        </w:rPr>
        <w:t xml:space="preserve">  Evolution is not fact; it is "science falsely so called."</w:t>
      </w:r>
    </w:p>
    <w:p>
      <w:pPr>
        <w:pStyle w:val="Normal"/>
        <w:tabs>
          <w:tab w:val="clear" w:pos="720"/>
          <w:tab w:val="left" w:pos="540" w:leader="none"/>
        </w:tabs>
        <w:spacing w:lineRule="auto" w:line="480"/>
        <w:rPr/>
      </w:pPr>
      <w:r>
        <w:rPr>
          <w:sz w:val="24"/>
          <w:szCs w:val="24"/>
        </w:rPr>
        <w:tab/>
        <w:t xml:space="preserve">Evolution also takes away God's natural attributes.  If evolution is correct than God is not omnipotent (all powerful), omniscience (all knowing), omnipresent (everywhere present), eternal, immutable (unchanging), Holy, Righteous, merciful, jealous, and faithful.  God cannot have these attributes if evolution is correct because evolution has the power to create not God, evolution has the ability to know all, and evolution takes all of the other attributes of God.  It also takes the fear of God out of the person who believes in evolution.  That person no longer has to fear what God will do when they sin because God is not their judge anymore.  Romans 1:18-32 describes what man has done with God perfectly.  People have changed God in their minds to a corruptible thing so they can fit their god under a microscope or in their telescope.  They have changed God so they no longer have an authority over them and no judge.  So as Job said to his friends in Job 13:4 </w:t>
      </w:r>
      <w:r>
        <w:rPr>
          <w:i/>
          <w:sz w:val="24"/>
          <w:szCs w:val="24"/>
        </w:rPr>
        <w:t xml:space="preserve">"But ye are forgers of lies, ye are all physicians of no value" </w:t>
      </w:r>
      <w:r>
        <w:rPr>
          <w:sz w:val="24"/>
          <w:szCs w:val="24"/>
        </w:rPr>
        <w:t>that is what evolution is a lie and has no value to mankind.</w:t>
      </w:r>
    </w:p>
    <w:p>
      <w:pPr>
        <w:pStyle w:val="Normal"/>
        <w:tabs>
          <w:tab w:val="clear" w:pos="720"/>
          <w:tab w:val="left" w:pos="540" w:leader="none"/>
        </w:tabs>
        <w:spacing w:lineRule="auto" w:line="480"/>
        <w:rPr>
          <w:sz w:val="24"/>
          <w:szCs w:val="24"/>
        </w:rPr>
      </w:pPr>
      <w:r>
        <w:rPr>
          <w:sz w:val="24"/>
          <w:szCs w:val="24"/>
        </w:rPr>
        <w:tab/>
        <w:t xml:space="preserve">Another </w:t>
      </w:r>
      <w:r>
        <w:rPr>
          <w:i/>
          <w:sz w:val="24"/>
          <w:szCs w:val="24"/>
        </w:rPr>
        <w:t>"...forgers of lies, ye are all physicians of no value"</w:t>
      </w:r>
      <w:r>
        <w:rPr>
          <w:sz w:val="24"/>
          <w:szCs w:val="24"/>
        </w:rPr>
        <w:t xml:space="preserve"> is religion.  Religion gives people false hope in themselves and their reality about God.  Religion destroys God's special revelation of himself or what God has wrote about himself.  Religion comes from someone not taking God and His words at face value.  People take scripture out of context to state what they want it to say or what they believe in.  One example of man taking a piece of scripture out of context is in the book of Acts when the Campbellites or "Water Dogs" take one verse, Acts 2:38, and teach water baptism for salvation.  By doing this they ignore many other passages of scripture disputing this teaching.  This religion gives people a false belief in their own works to get them to heaven and all it does is send them to Hell.  God does not except our works or our righteousness but only the completed work and righteousness of His Son, Jesus Christ.  A perfect example in God's word about someone being religious is the story of Cain and Abel.  Cain and Abel both believe in God but only one approached God the way God required.  Abel's blood sacrifice was what God required but Cain wanted to approach God with his works or own righteousness.  God did not except Cain's offering.  God will not accept us either if we approach Him in a different way than He has shown us by His word.  Contemporary Christianity is another good example of people trying to come to God in their own way.  They use man's so called improved bibles that are corrupt.  They use the world's music with religious words to corrupt God's praise and worship.  They also only emphasis the attributes of God they like, for example, they do not preach on Hell because they do not like that about God they only like that God is all about love.  They preach God will accept you because He loves you even though God's word states in Psalms 7:11 </w:t>
      </w:r>
      <w:r>
        <w:rPr>
          <w:i/>
          <w:sz w:val="24"/>
          <w:szCs w:val="24"/>
        </w:rPr>
        <w:t>"God judgeth the righteous, and God is angry with the wicked every day."</w:t>
      </w:r>
      <w:r>
        <w:rPr>
          <w:sz w:val="24"/>
          <w:szCs w:val="24"/>
        </w:rPr>
        <w:t xml:space="preserve">  God does not except any kind of wickedness.  God hates fags, murders, liars, perverts and any other kind of sinner.  God will only accept saved, born again Christians who have trusted in His Son.  This type of preaching destroys sound doctrine, waters down God's authority, and teaches false doctrine.  People do not want absolutes; they want grey areas so they can do what they want to do.  God states in His word in 2nd Timothy 4:2-3 </w:t>
      </w:r>
      <w:r>
        <w:rPr>
          <w:i/>
          <w:sz w:val="24"/>
          <w:szCs w:val="24"/>
        </w:rPr>
        <w:t>"Preach the word, be instant in season, out of season; reprove, rebuke, exhort with all longsuffering and doctrine.  For the time will come when they will not endure sound doctrine; but after their own lusts shall they heap to themselves teachers, having itching ears; And they shall turn away their ears from the truth, and shall be turned into fables."</w:t>
      </w:r>
      <w:r>
        <w:rPr>
          <w:sz w:val="24"/>
          <w:szCs w:val="24"/>
        </w:rPr>
        <w:t xml:space="preserve">  In the end man's religion is a </w:t>
      </w:r>
      <w:r>
        <w:rPr>
          <w:i/>
          <w:sz w:val="24"/>
          <w:szCs w:val="24"/>
        </w:rPr>
        <w:t xml:space="preserve">"... forgers of lies, ye are all physicians of no value" </w:t>
      </w:r>
      <w:r>
        <w:rPr>
          <w:sz w:val="24"/>
          <w:szCs w:val="24"/>
        </w:rPr>
        <w:t xml:space="preserve">to anyone who believes it.  Man's religion is sending people to Hell by blinding them of the real true God.     </w:t>
      </w:r>
    </w:p>
    <w:p>
      <w:pPr>
        <w:pStyle w:val="Normal"/>
        <w:tabs>
          <w:tab w:val="clear" w:pos="720"/>
          <w:tab w:val="left" w:pos="540" w:leader="none"/>
        </w:tabs>
        <w:spacing w:lineRule="auto" w:line="480"/>
        <w:rPr>
          <w:sz w:val="24"/>
          <w:szCs w:val="24"/>
        </w:rPr>
      </w:pPr>
      <w:r>
        <w:rPr>
          <w:sz w:val="24"/>
          <w:szCs w:val="24"/>
        </w:rPr>
        <w:tab/>
        <w:t xml:space="preserve">Man's traditions and philosophy has always clouded their mind and hearts about God.  Mark 7:7-9 states </w:t>
      </w:r>
      <w:r>
        <w:rPr>
          <w:i/>
          <w:sz w:val="24"/>
          <w:szCs w:val="24"/>
        </w:rPr>
        <w:t>"Howbeit in vain do they worship me, teaching for doctrines the commandments of men.  For laying aside the commandment of God, ye hold the tradition of men, as the washing of pots and cups: and many other such like things ye do.  And he said unto them, Full well ye reject the commandment of God, that ye may keep your own tradition."</w:t>
      </w:r>
      <w:r>
        <w:rPr>
          <w:sz w:val="24"/>
          <w:szCs w:val="24"/>
        </w:rPr>
        <w:t xml:space="preserve">  Mark 7:13 states </w:t>
      </w:r>
      <w:r>
        <w:rPr>
          <w:i/>
          <w:sz w:val="24"/>
          <w:szCs w:val="24"/>
        </w:rPr>
        <w:t xml:space="preserve">"Making the word of God of none effect through your tradition, which ye have delivered and many such like things do ye."  </w:t>
      </w:r>
      <w:r>
        <w:rPr>
          <w:sz w:val="24"/>
          <w:szCs w:val="24"/>
        </w:rPr>
        <w:t xml:space="preserve">Evolution and religion are just man's ideas to take the authority away from God so they can do their evil deeds without God's judgment hanging over them.  No matter how smart mankind thinks it is getting, human nature has been the same since the fall.  Mankind thinks that they do not need God or can do a better job.  Man uses traditions that their family or world believes more than what God has said in His word.  It is very prominent for people to hold to their traditions no matter what you show them in God's word.  Most will not say this but really God is not their final authority, their traditions are.  The problem is a heart matter and self righteousness.  Man's self righteousness has perverted God's words by changing them, even though, God's word says in Psalms 12:6-7 </w:t>
      </w:r>
      <w:r>
        <w:rPr>
          <w:i/>
          <w:sz w:val="24"/>
          <w:szCs w:val="24"/>
        </w:rPr>
        <w:t>"The words of the Lord are pure words: as sliver tried in a furnace of earth, purified seven times.  Thou shalt keep them, O Lord, thou shalt preserve them from this generation for ever."</w:t>
      </w:r>
      <w:r>
        <w:rPr>
          <w:sz w:val="24"/>
          <w:szCs w:val="24"/>
        </w:rPr>
        <w:t xml:space="preserve">  But man thinks that God cannot keep His words from generation to generation for ever so they need to keep them by creating their own.  In Psalms 146:3-4 states </w:t>
      </w:r>
      <w:r>
        <w:rPr>
          <w:i/>
          <w:sz w:val="24"/>
          <w:szCs w:val="24"/>
        </w:rPr>
        <w:t xml:space="preserve">"Put not your trust in princes, nor in the son of man, in whom there is no help.  His breath goeth forth, he returneth to his earth; in that very day his thoughts perish." </w:t>
      </w:r>
      <w:r>
        <w:rPr>
          <w:sz w:val="24"/>
          <w:szCs w:val="24"/>
        </w:rPr>
        <w:t xml:space="preserve"> It is clear to see that mankind is a </w:t>
      </w:r>
      <w:r>
        <w:rPr>
          <w:i/>
          <w:sz w:val="24"/>
          <w:szCs w:val="24"/>
        </w:rPr>
        <w:t xml:space="preserve">"....forgers of lies, ye are all physicians of no value."  </w:t>
      </w:r>
      <w:r>
        <w:rPr>
          <w:sz w:val="24"/>
          <w:szCs w:val="24"/>
        </w:rPr>
        <w:t xml:space="preserve">However, God did send us a physician that is of value in Jesus Christ.  </w:t>
      </w:r>
    </w:p>
    <w:p>
      <w:pPr>
        <w:pStyle w:val="Normal"/>
        <w:tabs>
          <w:tab w:val="clear" w:pos="720"/>
          <w:tab w:val="left" w:pos="540" w:leader="none"/>
        </w:tabs>
        <w:spacing w:lineRule="auto" w:line="480"/>
        <w:rPr>
          <w:sz w:val="24"/>
          <w:szCs w:val="24"/>
        </w:rPr>
      </w:pPr>
      <w:r>
        <w:rPr>
          <w:sz w:val="24"/>
          <w:szCs w:val="24"/>
        </w:rPr>
        <w:tab/>
        <w:t xml:space="preserve">In Mark 5:25-29 states </w:t>
      </w:r>
      <w:r>
        <w:rPr>
          <w:i/>
          <w:sz w:val="24"/>
          <w:szCs w:val="24"/>
        </w:rPr>
        <w:t>"And a certain woman, which had an issue of blood twelve years, And had suffered many things of many physicians, and had spent all that she had, and was nothing bettered, but rather grew worse, When she had heard of Jesus, came in to press behind, and touched his garment.  For she said, If I may touch but his clothes, I shall be whole.  And straightway the fountain of her blood was dried up; and she felt in her body that she was healed of that plaque."</w:t>
      </w:r>
      <w:r>
        <w:rPr>
          <w:sz w:val="24"/>
          <w:szCs w:val="24"/>
        </w:rPr>
        <w:t xml:space="preserve">  This lady spent all her money on physicians of no value but when she came to Jesus she was healed.  The song "My Faith Has Found a Resting Place" states "</w:t>
      </w:r>
      <w:r>
        <w:rPr/>
        <w:t>My great Physician heals the sick, The lost He came to save; For me His precious blood He shed, For me His life He gave.</w:t>
      </w:r>
      <w:r>
        <w:rPr>
          <w:sz w:val="24"/>
          <w:szCs w:val="24"/>
        </w:rPr>
        <w:t xml:space="preserve">."  He is a great physician and if you approach Him the right way, He will not forge any lies and He will be of great value.  Jesus said in Mark 2:17 </w:t>
      </w:r>
      <w:r>
        <w:rPr>
          <w:i/>
          <w:sz w:val="24"/>
          <w:szCs w:val="24"/>
        </w:rPr>
        <w:t>"...They that are whole have no need of the physician, but they that are sick: I came not to call the righteous, but sinners to repentance."</w:t>
      </w:r>
      <w:r>
        <w:rPr>
          <w:sz w:val="24"/>
          <w:szCs w:val="24"/>
        </w:rPr>
        <w:t xml:space="preserve">  Is Jesus Christ your physician of value? </w:t>
        <w:br/>
        <w:t xml:space="preserve"> </w:t>
      </w:r>
    </w:p>
    <w:p>
      <w:pPr>
        <w:pStyle w:val="Normal"/>
        <w:rPr>
          <w:sz w:val="24"/>
          <w:szCs w:val="24"/>
        </w:rPr>
      </w:pPr>
      <w:r>
        <w:rPr>
          <w:sz w:val="24"/>
          <w:szCs w:val="24"/>
        </w:rPr>
        <w:tab/>
        <w:tab/>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0:02:00Z</dcterms:created>
  <dc:creator>Aaron Bass</dc:creator>
  <dc:description/>
  <cp:keywords/>
  <dc:language>en-US</dc:language>
  <cp:lastModifiedBy>ACS</cp:lastModifiedBy>
  <dcterms:modified xsi:type="dcterms:W3CDTF">2011-05-24T18:24:00Z</dcterms:modified>
  <cp:revision>3</cp:revision>
  <dc:subject/>
  <dc:title/>
</cp:coreProperties>
</file>