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48"/>
          <w:szCs w:val="48"/>
        </w:rPr>
      </w:pPr>
      <w:r>
        <w:rPr>
          <w:b/>
          <w:bCs/>
          <w:sz w:val="48"/>
          <w:szCs w:val="48"/>
        </w:rPr>
        <w:t>A Study of Pastoral Leadership</w:t>
      </w:r>
    </w:p>
    <w:p>
      <w:pPr>
        <w:pStyle w:val="NormalWeb"/>
        <w:rPr>
          <w:b/>
          <w:b/>
          <w:bCs/>
          <w:i/>
          <w:i/>
          <w:iCs/>
          <w:sz w:val="27"/>
          <w:szCs w:val="27"/>
        </w:rPr>
      </w:pPr>
      <w:r>
        <w:rPr>
          <w:b/>
          <w:bCs/>
          <w:i/>
          <w:iCs/>
          <w:sz w:val="27"/>
          <w:szCs w:val="27"/>
        </w:rPr>
        <w:t>Counsel towards forming and leading a fighting Army</w:t>
      </w:r>
    </w:p>
    <w:p>
      <w:pPr>
        <w:pStyle w:val="NormalWeb"/>
        <w:rPr>
          <w:b/>
          <w:b/>
          <w:bCs/>
          <w:i/>
          <w:i/>
          <w:iCs/>
          <w:sz w:val="27"/>
          <w:szCs w:val="27"/>
        </w:rPr>
      </w:pPr>
      <w:r>
        <w:rPr>
          <w:b/>
          <w:bCs/>
          <w:i/>
          <w:iCs/>
          <w:sz w:val="27"/>
          <w:szCs w:val="27"/>
        </w:rPr>
        <w:t>by D. R. Terry , Pastor, Trinity Baptist Church, Helenwood, Tennessee</w:t>
      </w:r>
    </w:p>
    <w:p>
      <w:pPr>
        <w:pStyle w:val="NormalWeb"/>
        <w:rPr>
          <w:sz w:val="27"/>
          <w:szCs w:val="27"/>
        </w:rPr>
      </w:pPr>
      <w:r>
        <w:rPr>
          <w:sz w:val="27"/>
          <w:szCs w:val="27"/>
        </w:rPr>
        <w:t> </w:t>
      </w:r>
    </w:p>
    <w:p>
      <w:pPr>
        <w:pStyle w:val="NormalWeb"/>
        <w:rPr/>
      </w:pPr>
      <w:r>
        <w:rPr/>
        <w:t>The ministry is in many ways the most honorable and yet the most humbling position in the world. The position of "the preacher" can be one of the most loved, respected, and trusted positions in a community to some persons. At the same time in that same community, there may be others who simply have no respect, honor, or trust in any way for the same office. From that community usually comes the congregation a pastor must lead. People are diverse. From different backgrounds, experiences, educational levels, and social classes, the congregation sits under the leadership of the man who fills this unenviable position. From the outside the office of pastor may be very alluring to the young aspiring preacher. It is not realized how trying the task, how heavy the burdens, how strong the pressure, and what kind of spiritual activity takes place involving this position. The position of pastor will be a constant target of our spiritual adversary. There will constantly be "fiery darts" that are hurled at the leader to attack his leadership. Sometimes the attack on the leadership will be "head on" in the form of a charge. Sometimes the attack will be a "flanking" maneuver from within the congregation under the pastor's care.</w:t>
      </w:r>
    </w:p>
    <w:p>
      <w:pPr>
        <w:pStyle w:val="NormalWeb"/>
        <w:rPr/>
      </w:pPr>
      <w:r>
        <w:rPr/>
        <w:t>There are different ways these attacks are manifested. They are too diverse to be able to spot them all immediately. When the attack comes against the leadership from within the "ranks", those who are under attack will usually not even realize it is a spiritual attack. Since the leadership is an obvious target of the enemy, the more secure the leadership, the more secure will be the army. Being guided by this wisdom, I desired to put something in writing that has served as a guide to me personally. I have not been in the ministry as long as others, yet I have had a wide variety of experiences and only desire to serve as a blessing to my sincere, Bible-believing preacher brethren and the congregations they serve. Some of these principles are completely scriptural, and some may be personal observations that have served me well in my circumstances. Pray and search the scriptures concerning this study, and may you be able to "glean" some things that will help you and your ministry.</w:t>
      </w:r>
    </w:p>
    <w:p>
      <w:pPr>
        <w:pStyle w:val="NormalWeb"/>
        <w:rPr>
          <w:b/>
          <w:b/>
          <w:bCs/>
        </w:rPr>
      </w:pPr>
      <w:r>
        <w:rPr>
          <w:b/>
          <w:bCs/>
        </w:rPr>
        <w:t>"Take heed unto thyself, and unto the doctrine; continue in them: for in doing this thou shalt both save thyself, and them that hear thee." 1 Tim 4:16</w:t>
      </w:r>
    </w:p>
    <w:p>
      <w:pPr>
        <w:pStyle w:val="NormalWeb"/>
        <w:rPr/>
      </w:pPr>
      <w:r>
        <w:rPr/>
        <w:t xml:space="preserve">The local church is pictured many ways in Scripture. The church is to be as close as a family, to submit as a kingdom, to worship as a temple, to function as a body, and to fight as an army. It is in this last way that I concentrate this study. The church is not a type of an army. It </w:t>
      </w:r>
      <w:r>
        <w:rPr>
          <w:b/>
          <w:bCs/>
        </w:rPr>
        <w:t>is</w:t>
      </w:r>
      <w:r>
        <w:rPr/>
        <w:t xml:space="preserve"> an army. It is not as if the church were in a battle; it </w:t>
      </w:r>
      <w:r>
        <w:rPr>
          <w:b/>
          <w:bCs/>
        </w:rPr>
        <w:t>is</w:t>
      </w:r>
      <w:r>
        <w:rPr/>
        <w:t xml:space="preserve"> in a battle. Satan is a true enemy, not a "type" of one. Spiritual warfare is real, and the stakes are higher than any battle that has ever been fought! Many churches have forgotten this aspect of the ministry. They are instead hospitals where the sick gather and are nursed back to health. Although there is certainly a need of this type of ministry within each church, God never intended for it to become the main ministry as it is today. Spiritually nursing spiritually unhealthy saints is the bulk of many a ministry, and it has created spiritual hypochondriacs. Other ministries are nothing more than nurseries. They are "milk toast" ministries where spiritual maturity is never reached--- for it was never a goal. A pretentious love and a false unity stain these mere social clubs, and real Bible preaching is thought of as the only true sin.</w:t>
      </w:r>
    </w:p>
    <w:p>
      <w:pPr>
        <w:pStyle w:val="NormalWeb"/>
        <w:rPr/>
      </w:pPr>
      <w:r>
        <w:rPr/>
        <w:t>The body of Christ is an army. The members are soldiers of Jesus Christ. There is armour they are to be wearing, and there is an adversary they are to be resisting. Satan understands this, even if we do not. The ministry and its leadership are much more under attack than many have realized. The spiritual attacks against pastors and congregations are real. We are at war! It is foolish not to lead these spiritual soldiers to fight. It is foolish to lead in such a way that these spiritual soldiers will not wish to fight. They must fight!</w:t>
      </w:r>
    </w:p>
    <w:p>
      <w:pPr>
        <w:pStyle w:val="NormalWeb"/>
        <w:rPr/>
      </w:pPr>
      <w:r>
        <w:rPr/>
        <w:t>Motivating an army to fight can cause heartaches and hardships to the leaders of any army but more so when it comes to "spiritual warfare." Why? This is an invisible battle, and it is fought by faith. A ready, self-sacrificing army with high morale is instant when lands, homes, or freedom are at stake. Yet when it comes to fighting for results which are rarely immediate or noticeable against a foe which is invisible as well, then low morale, lack of volunteers, and inconsistency are common.</w:t>
      </w:r>
    </w:p>
    <w:p>
      <w:pPr>
        <w:pStyle w:val="NormalWeb"/>
        <w:jc w:val="center"/>
        <w:rPr/>
      </w:pPr>
      <w:r>
        <w:rPr/>
        <w:drawing>
          <wp:inline distT="0" distB="0" distL="0" distR="0">
            <wp:extent cx="32004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200400" cy="3048000"/>
                    </a:xfrm>
                    <a:prstGeom prst="rect">
                      <a:avLst/>
                    </a:prstGeom>
                  </pic:spPr>
                </pic:pic>
              </a:graphicData>
            </a:graphic>
          </wp:inline>
        </w:drawing>
      </w:r>
    </w:p>
    <w:p>
      <w:pPr>
        <w:pStyle w:val="NormalWeb"/>
        <w:rPr/>
      </w:pPr>
      <w:r>
        <w:rPr/>
        <w:t>Sadly, the subject of spiritual warfare is often used to give Christians a "quick fix" towards excitement for God's work. Preachers will use the subject as a way of "stirring up" the congregation but will never lead them onto the battlefield. This has done more to harm the outcome of daily warfare than it has to help. For the army that only has been given the impression of being in a battle and yet is not actually led onto the battlefield, consistency and faithfulness to duty will be impossible to maintain. These troops will have a beginner’s zeal but will soon "burnout". It is a fighting army which must be raised---a group which is "bent" on standing and resisting!</w:t>
      </w:r>
    </w:p>
    <w:p>
      <w:pPr>
        <w:pStyle w:val="NormalWeb"/>
        <w:rPr>
          <w:b/>
          <w:b/>
          <w:bCs/>
          <w:i/>
          <w:i/>
          <w:iCs/>
          <w:u w:val="single"/>
        </w:rPr>
      </w:pPr>
      <w:r>
        <w:rPr>
          <w:b/>
          <w:bCs/>
          <w:i/>
          <w:iCs/>
          <w:sz w:val="27"/>
          <w:szCs w:val="27"/>
          <w:u w:val="single"/>
        </w:rPr>
        <w:t>Here are some steps to forming that army:</w:t>
      </w:r>
    </w:p>
    <w:p>
      <w:pPr>
        <w:pStyle w:val="NormalWeb"/>
        <w:rPr>
          <w:b/>
          <w:b/>
          <w:bCs/>
        </w:rPr>
      </w:pPr>
      <w:r>
        <w:rPr>
          <w:b/>
          <w:bCs/>
        </w:rPr>
        <w:t>I. Provide the leader that they will honor, trust and desire to follow.</w:t>
      </w:r>
    </w:p>
    <w:p>
      <w:pPr>
        <w:pStyle w:val="NormalWeb"/>
        <w:rPr/>
      </w:pPr>
      <w:r>
        <w:rPr/>
        <w:t>The leader may have the plan and means to carry out that plan that will guarantee success, yet if he does not have the status of leader among the troops, they will not follow. Therefore, he must be esteemed as the leader before any advice will be received or any orders will be obeyed. Being called by a leader's title, such as pastor, is not enough. People by nature tend to doubt or, flat out, despise and rebel against any authoritative figure. In the battle of faith, where much is decided in the struggle between "flesh versus the Spirit", the leader's respect, honor, and trust will be much harder to attain. Therefore the love of a leader (the way trust and honor is produced) is a truly rare thing in spiritual warfare.</w:t>
      </w:r>
    </w:p>
    <w:p>
      <w:pPr>
        <w:pStyle w:val="NormalWeb"/>
        <w:rPr/>
      </w:pPr>
      <w:r>
        <w:rPr/>
        <w:t xml:space="preserve">The nature of warfare calls for a good leader. Men desire to be led. By nature they will despise being "driven", or simply "bossed". A leader should never order his men into a situation where he is unwilling to go or into which he has not been. </w:t>
      </w:r>
      <w:r>
        <w:rPr>
          <w:b/>
          <w:bCs/>
          <w:i/>
          <w:iCs/>
        </w:rPr>
        <w:t xml:space="preserve">He leads by example, and he rules by serving. God's ruler rules for the benefit of those he is ruling. </w:t>
      </w:r>
      <w:r>
        <w:rPr/>
        <w:t>Remember the pastor is only the "under shepherd"--- and the OVER SHEPHERD is the Lord Jesus Christ. The pastor is also a follower, and this must be demonstrated for the rest of the followers. The troops then must be convinced that the pastor is faithful to their "CAPTAIN" Jesus Christ and does not have plans of insubordination, mutiny, or his own agenda.</w:t>
      </w:r>
    </w:p>
    <w:p>
      <w:pPr>
        <w:pStyle w:val="NormalWeb"/>
        <w:rPr/>
      </w:pPr>
      <w:r>
        <w:rPr>
          <w:b/>
          <w:bCs/>
          <w:i/>
          <w:iCs/>
        </w:rPr>
        <w:t xml:space="preserve">The leader of God's people must be perceived as a leader with a servant's heart. He will be exalted by humility. </w:t>
      </w:r>
      <w:r>
        <w:rPr/>
        <w:t>God's leaders provide stability and encouragement to the troops on the field because they are leaders. Pride, self-confidence, and being self-willed are as dangerous and destructive to the leader as to those he is leading. It will cloud his thoughts and degrade his status as a leader with the men.</w:t>
      </w:r>
    </w:p>
    <w:p>
      <w:pPr>
        <w:pStyle w:val="NormalWeb"/>
        <w:jc w:val="center"/>
        <w:rPr/>
      </w:pPr>
      <w:r>
        <w:rPr/>
        <w:drawing>
          <wp:inline distT="0" distB="0" distL="0" distR="0">
            <wp:extent cx="3295650"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295650" cy="2219325"/>
                    </a:xfrm>
                    <a:prstGeom prst="rect">
                      <a:avLst/>
                    </a:prstGeom>
                  </pic:spPr>
                </pic:pic>
              </a:graphicData>
            </a:graphic>
          </wp:inline>
        </w:drawing>
      </w:r>
    </w:p>
    <w:p>
      <w:pPr>
        <w:pStyle w:val="NormalWeb"/>
        <w:rPr/>
      </w:pPr>
      <w:r>
        <w:rPr/>
        <w:t>The process of receiving orders makes it necessary that the leaders be listened to, trusted, and followed. A leader who does not know how or when to submit himself to the counsel of his men is a danger to his men. There will be times when the leader's lack of submission to their counsel will cause his counsel to be rejected.</w:t>
      </w:r>
      <w:r>
        <w:rPr>
          <w:b/>
          <w:bCs/>
        </w:rPr>
        <w:t xml:space="preserve"> </w:t>
      </w:r>
      <w:r>
        <w:rPr/>
        <w:t>Again a leader leads by example, especially when it comes to submission. Yet he should also realize a "puppet" is no solution to anything. The chain of command is as follows:</w:t>
      </w:r>
    </w:p>
    <w:p>
      <w:pPr>
        <w:pStyle w:val="NormalWeb"/>
        <w:rPr/>
      </w:pPr>
      <w:r>
        <w:rPr/>
        <w:t>1.) God</w:t>
      </w:r>
    </w:p>
    <w:p>
      <w:pPr>
        <w:pStyle w:val="NormalWeb"/>
        <w:rPr/>
      </w:pPr>
      <w:r>
        <w:rPr/>
        <w:t>2.) God's preacher</w:t>
      </w:r>
    </w:p>
    <w:p>
      <w:pPr>
        <w:pStyle w:val="NormalWeb"/>
        <w:rPr/>
      </w:pPr>
      <w:r>
        <w:rPr/>
        <w:t>3.) God's people</w:t>
      </w:r>
    </w:p>
    <w:p>
      <w:pPr>
        <w:pStyle w:val="NormalWeb"/>
        <w:rPr/>
      </w:pPr>
      <w:r>
        <w:rPr/>
        <w:t xml:space="preserve">There will be times when the Lord's will has not been revealed to the leader, just for the purpose of allowing the leader to set forth an example to his men in regards to submission. However, when the Lord has revealed to the leader the course of action, the only way "one heart" can be achieved is for the troops to submit to the direction of the leader. The pastor is not doing his people any favors by "shirking" his responsibility to lead. </w:t>
      </w:r>
      <w:r>
        <w:rPr>
          <w:b/>
          <w:bCs/>
        </w:rPr>
        <w:t>The church cannot be allowed to pastor itself.</w:t>
      </w:r>
      <w:r>
        <w:rPr/>
        <w:t xml:space="preserve"> This was not God's design and therefore will not work. The leader must know how to yield himself to God's leadership and then respectively assume his position and shoulder his responsibility. </w:t>
      </w:r>
      <w:r>
        <w:rPr>
          <w:b/>
          <w:bCs/>
          <w:i/>
          <w:iCs/>
        </w:rPr>
        <w:t>No leader can ever learn to give orders until he first learns to take them.</w:t>
      </w:r>
      <w:r>
        <w:rPr/>
        <w:t xml:space="preserve"> This is the only way he can ever learn to respect the position of authority. The battle is hard and difficult. The more demanding the orders are, the greater the sacrifice of the troops that must be made. The greater the battle, the more loyalty and trust demanded of the troops towards the leader.</w:t>
      </w:r>
    </w:p>
    <w:p>
      <w:pPr>
        <w:pStyle w:val="NormalWeb"/>
        <w:rPr/>
      </w:pPr>
      <w:r>
        <w:rPr>
          <w:b/>
          <w:bCs/>
          <w:i/>
          <w:iCs/>
        </w:rPr>
        <w:t>An army without a leader means no "chain of command."</w:t>
      </w:r>
      <w:r>
        <w:rPr/>
        <w:t xml:space="preserve"> There is no real direction and the troops will be forced to rely on "wit" rather than following orders from the Lord. In this situation an army may be able to endure, maybe even have a few successes, but it will be without the blessings of the Lord. When the troops do not give their leader the status of a leader, they become an army without a leader---they become a group without direction.</w:t>
      </w:r>
    </w:p>
    <w:p>
      <w:pPr>
        <w:pStyle w:val="NormalWeb"/>
        <w:rPr/>
      </w:pPr>
      <w:r>
        <w:rPr/>
        <w:t>No one will follow for very long a person he does not trust or honor, especially in warfare. History proves men can carry out the most difficult orders in the most discouraging situations when they are dedicated to their leader through trust and honor. Therefore, the qualities called for in leadership are two-fold:</w:t>
      </w:r>
    </w:p>
    <w:p>
      <w:pPr>
        <w:pStyle w:val="NormalWeb"/>
        <w:rPr>
          <w:b/>
          <w:b/>
          <w:bCs/>
        </w:rPr>
      </w:pPr>
      <w:r>
        <w:rPr>
          <w:b/>
          <w:bCs/>
        </w:rPr>
        <w:t> </w:t>
      </w:r>
    </w:p>
    <w:p>
      <w:pPr>
        <w:pStyle w:val="NormalWeb"/>
        <w:rPr>
          <w:b/>
          <w:b/>
          <w:bCs/>
        </w:rPr>
      </w:pPr>
      <w:r>
        <w:rPr>
          <w:b/>
          <w:bCs/>
        </w:rPr>
        <w:t>The leader's responsibility</w:t>
      </w:r>
    </w:p>
    <w:p>
      <w:pPr>
        <w:pStyle w:val="NormalWeb"/>
        <w:rPr/>
      </w:pPr>
      <w:r>
        <w:rPr/>
        <w:t xml:space="preserve">Behave as a leader. Be the leader the troops must have. Many claim to have a desire to lead. In reality they do not want to be the leader--- they want to be the boss. </w:t>
      </w:r>
      <w:r>
        <w:rPr>
          <w:b/>
          <w:bCs/>
          <w:i/>
          <w:iCs/>
        </w:rPr>
        <w:t>There is a huge difference between being a leader and being a boss.</w:t>
      </w:r>
      <w:r>
        <w:rPr/>
        <w:t xml:space="preserve"> Lead when it comes to praying. Lead when it comes to sacrifice. Lead when it comes to witnessing. Lead when it comes to fasting. Lead when it comes to the study of and devotion to the word of God. Be a leader when it comes to killing wicked pride!</w:t>
      </w:r>
    </w:p>
    <w:p>
      <w:pPr>
        <w:pStyle w:val="NormalWeb"/>
        <w:jc w:val="center"/>
        <w:rPr/>
      </w:pPr>
      <w:r>
        <w:rPr/>
        <w:drawing>
          <wp:inline distT="0" distB="0" distL="0" distR="0">
            <wp:extent cx="3390900" cy="339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3390900" cy="3390900"/>
                    </a:xfrm>
                    <a:prstGeom prst="rect">
                      <a:avLst/>
                    </a:prstGeom>
                  </pic:spPr>
                </pic:pic>
              </a:graphicData>
            </a:graphic>
          </wp:inline>
        </w:drawing>
      </w:r>
    </w:p>
    <w:p>
      <w:pPr>
        <w:pStyle w:val="NormalWeb"/>
        <w:rPr/>
      </w:pPr>
      <w:r>
        <w:rPr/>
        <w:t>Prayer must be practiced</w:t>
      </w:r>
      <w:r>
        <w:rPr>
          <w:b/>
          <w:bCs/>
        </w:rPr>
        <w:t xml:space="preserve"> by</w:t>
      </w:r>
      <w:r>
        <w:rPr/>
        <w:t xml:space="preserve"> the leader and </w:t>
      </w:r>
      <w:r>
        <w:rPr>
          <w:b/>
          <w:bCs/>
        </w:rPr>
        <w:t>for</w:t>
      </w:r>
      <w:r>
        <w:rPr/>
        <w:t xml:space="preserve"> the leader. God must sustain him and bring him into favor in the eyes of his people for they must have a leader. It is a </w:t>
      </w:r>
      <w:r>
        <w:rPr>
          <w:u w:val="single"/>
        </w:rPr>
        <w:t>military</w:t>
      </w:r>
      <w:r>
        <w:rPr/>
        <w:t xml:space="preserve"> law. It is a </w:t>
      </w:r>
      <w:r>
        <w:rPr>
          <w:u w:val="single"/>
        </w:rPr>
        <w:t xml:space="preserve">practical </w:t>
      </w:r>
      <w:r>
        <w:rPr/>
        <w:t xml:space="preserve">law. It is a </w:t>
      </w:r>
      <w:r>
        <w:rPr>
          <w:u w:val="single"/>
        </w:rPr>
        <w:t>scriptural</w:t>
      </w:r>
      <w:r>
        <w:rPr/>
        <w:t xml:space="preserve"> law (I Tim. 3:4,5; 5:17,18). The security and safety of the troops depend on it. The cause for which they fight depends on it. The "Captain of our salvation" has demanded it.</w:t>
      </w:r>
    </w:p>
    <w:p>
      <w:pPr>
        <w:pStyle w:val="NormalWeb"/>
        <w:rPr>
          <w:b/>
          <w:b/>
          <w:bCs/>
        </w:rPr>
      </w:pPr>
      <w:r>
        <w:rPr>
          <w:b/>
          <w:bCs/>
        </w:rPr>
        <w:t> </w:t>
      </w:r>
    </w:p>
    <w:p>
      <w:pPr>
        <w:pStyle w:val="NormalWeb"/>
        <w:rPr>
          <w:b/>
          <w:b/>
          <w:bCs/>
        </w:rPr>
      </w:pPr>
      <w:r>
        <w:rPr>
          <w:b/>
          <w:bCs/>
        </w:rPr>
        <w:t>The under-officers’ responsibility</w:t>
      </w:r>
    </w:p>
    <w:p>
      <w:pPr>
        <w:pStyle w:val="NormalWeb"/>
        <w:rPr/>
      </w:pPr>
      <w:r>
        <w:rPr/>
        <w:t>In Joshua, chapter 1, the first nine verses contain God's command to the leader. In verse 10, the leader commands the officers of the people, who in turn command the people. This is the purpose of having a leader with officers under him.</w:t>
      </w:r>
    </w:p>
    <w:p>
      <w:pPr>
        <w:pStyle w:val="NormalWeb"/>
        <w:rPr/>
      </w:pPr>
      <w:r>
        <w:rPr/>
        <w:t>No leader can establish himself among his troops while appearing boastful or egotistical. If he appears this way, he runs the risk of doing much damage to his "status" as a leader .</w:t>
      </w:r>
      <w:r>
        <w:rPr>
          <w:b/>
          <w:bCs/>
        </w:rPr>
        <w:t xml:space="preserve"> Officers under him must establish his "status" among the other troops.</w:t>
      </w:r>
      <w:r>
        <w:rPr/>
        <w:t xml:space="preserve"> God must touch the hearts and build this status ultimately, but usually God will use His servants to accomplish His important work.</w:t>
      </w:r>
    </w:p>
    <w:p>
      <w:pPr>
        <w:pStyle w:val="NormalWeb"/>
        <w:rPr/>
      </w:pPr>
      <w:r>
        <w:rPr/>
        <w:t xml:space="preserve">There should be at least one man whom the troops trust and honor and can establish the leader's position among the troops and build that loyalty--- one whom the leader trusts as well. </w:t>
      </w:r>
      <w:r>
        <w:rPr>
          <w:b/>
          <w:bCs/>
        </w:rPr>
        <w:t xml:space="preserve">This one is as important to the troops as the leader. </w:t>
      </w:r>
      <w:r>
        <w:rPr/>
        <w:t>If there is more than one of these loyal soldiers it will be better, but there should be at least one. If not, providing a foundation of loyalty and trust for the leader will be made even more difficult.</w:t>
      </w:r>
    </w:p>
    <w:p>
      <w:pPr>
        <w:pStyle w:val="NormalWeb"/>
        <w:rPr/>
      </w:pPr>
      <w:r>
        <w:rPr/>
        <w:t>When men are placed under the leader, whether by appointment to a position or by estimation of the other troops, these men must not regard themselves as another branch of leadership. This would be in direct opposition to why the Lord has placed them in a position. God is not the author of confusion but of peace and has demanded His army to be of one mind. He has demanded that there be no divisions among the troops. Therefore, these men (or man) must instead attach themselves to the leadership God has already provided. This must be recognized throughout the camp. Their purpose is to strengthen the leadership, not degrade or destroy it. This is the highest mark of good soldiering. It shows these men can hold rank (Joel 2:7), and that they are not of a "double heart" (1 Chronicles 12:33), meaning they are for the cause and love the troops and are not just ambitious. A soldier in this position who has a critical spirit is dangerous and must be reproved and corrected. If he will not be corrected, he must be removed. If the enemy cannot attack the leadership through the leader, he will seek to attack it by those under his leadership who are not loyal and have been distracted from following Jesus Christ.</w:t>
      </w:r>
    </w:p>
    <w:p>
      <w:pPr>
        <w:pStyle w:val="NormalWeb"/>
        <w:rPr/>
      </w:pPr>
      <w:r>
        <w:rPr/>
        <w:t> </w:t>
      </w:r>
    </w:p>
    <w:p>
      <w:pPr>
        <w:pStyle w:val="NormalWeb"/>
        <w:rPr>
          <w:b/>
          <w:b/>
          <w:bCs/>
        </w:rPr>
      </w:pPr>
      <w:r>
        <w:rPr>
          <w:b/>
          <w:bCs/>
        </w:rPr>
        <w:t>II. Provide a leadership that will create stability, enjoyment, and unity.</w:t>
      </w:r>
    </w:p>
    <w:p>
      <w:pPr>
        <w:pStyle w:val="NormalWeb"/>
        <w:rPr/>
      </w:pPr>
      <w:r>
        <w:rPr/>
        <w:t>Once the leader has been established, he should lead in such a way so as not to "stir up" a mutiny. His leadership should be enjoyable. It is an advantage if he is liked as well as respected. This makes the loyalty two-fold. It is easy to lead the happy and nigh impossible to lead the discontented. Therefore, the leadership should be fair and without respect of persons. This will create unity, and consistency will create stability. The leadership cannot be "moody". If the troops are to be stable, the leadership itself must be stable as well.</w:t>
      </w:r>
    </w:p>
    <w:p>
      <w:pPr>
        <w:pStyle w:val="NormalWeb"/>
        <w:rPr/>
      </w:pPr>
      <w:r>
        <w:rPr/>
        <w:t>There has been advice given so authoritatively that it has been regarded as Scripture. This advice is "You can't be their friend, if you want to be their pastor". I understand this and follow it to some extent. Yet I do not regard this as Bible doctrine, nor as "THE RULE FOR PASTORS"! Where is the Scripture that states this?</w:t>
      </w:r>
    </w:p>
    <w:p>
      <w:pPr>
        <w:pStyle w:val="NormalWeb"/>
        <w:rPr/>
      </w:pPr>
      <w:r>
        <w:rPr/>
        <w:t xml:space="preserve">I know the Bible says, </w:t>
      </w:r>
      <w:r>
        <w:rPr>
          <w:b/>
          <w:bCs/>
        </w:rPr>
        <w:t>"A man that hath friends must show himself friendly: and there is a friend that sticketh closer than a brother" (Pro. 18:24)</w:t>
      </w:r>
      <w:r>
        <w:rPr/>
        <w:t xml:space="preserve">. It also says, </w:t>
      </w:r>
      <w:r>
        <w:rPr>
          <w:b/>
          <w:bCs/>
        </w:rPr>
        <w:t>"A friend loveth at all times, and a brother is born for adversity" (Pro. 17:17) "Ointment and perfume rejoice the heart: so doth the sweetness of a man's friend by hearty counsel" (Pro. 27:9). "Iron sharpeneth iron; so a man sharpeneth the countenance of his friend" (Pro. 27:17).</w:t>
      </w:r>
      <w:r>
        <w:rPr/>
        <w:t xml:space="preserve"> These verses are clearly to move us towards being friends with the congregations we are shepherding. I cannot find one verse of Scripture that admonishes the pastor to beware of having a close friendship with his brethren. The Lord Jesus Christ had many followers but twelve disciples. From the twelve there were three who seemed to be a little more on the "inside" of things (Peter, James, and John). From these three, there was one who held a special relationship with the Lord (John)--- that one stayed when the others were offended and scattered!</w:t>
      </w:r>
    </w:p>
    <w:p>
      <w:pPr>
        <w:pStyle w:val="NormalWeb"/>
        <w:rPr/>
      </w:pPr>
      <w:r>
        <w:rPr/>
        <w:t>Men who get close to the pastor soon have the heart of the pastor revealed to them. They may see him make mistakes or come short of his calling in different areas. Yet they know his desire is to lead, feed, and be a blessing to the army. They become his friend and feel his disappointments. He is not under the microscope to these men. He is their friend. They don't want to hurt their friend. They want to help their friend.</w:t>
      </w:r>
    </w:p>
    <w:p>
      <w:pPr>
        <w:pStyle w:val="NormalWeb"/>
        <w:rPr/>
      </w:pPr>
      <w:r>
        <w:rPr/>
        <w:t>There are conditions to becoming a friend. Once those conditions are met, those ties are usually strong. However, there are brethren we have never met. Repentance toward God and faith toward the Lord Jesus Christ are the conditions of being a brother or sister in Christ. Right or wrong, the ties between brethren with whom we are friends are going to be stronger than with brethren with whom we are not friends. A pastor who hides from friendships with the men he is leading will tend to always leave a "higher impression" of himself to his men. When he stumbles (and he will) and they see it (and they will), their reactions to his stumbling will be different than they would be if the pastor were their friend – one who will make mistakes. Therefore, maintaining a distance from these brethren, as a general rule, is a huge mistake.</w:t>
      </w:r>
    </w:p>
    <w:p>
      <w:pPr>
        <w:pStyle w:val="NormalWeb"/>
        <w:rPr/>
      </w:pPr>
      <w:r>
        <w:rPr/>
        <w:t>The philosophy of creating distance between yourself as pastor and the people you are leading has several faulty foundations to it. For one, it is founded upon the fear of men. The fear of man bringeth a snare (Proverbs 29:25), and what a terrible bondage it is to be afraid of the people you are pastoring. The fear is based on the notion that "familiarity breeds contempt". This brings about paranoia concerning conspiracies and revolts and results in unstable leadership. The pulpits are filled with paranoid men today who demonstrate their fear by mistaking cowardly stands on "pastoral authority" as courage. How can anyone follow someone who is so insecure that he is constantly having to remind everyone he is the pastor and having to warn them not to "touch the Lord's anointed"? Fear works in opposition to faith. Since favor and wisdom come by the hand of God, obviously prayer and effective leadership will overcome any contempt that would be produced through familiarity. Prayer is a much more effective way of dealing with the fear of man than withdrawing from them so that they will not become too familiar with you.</w:t>
      </w:r>
    </w:p>
    <w:p>
      <w:pPr>
        <w:pStyle w:val="NormalWeb"/>
        <w:rPr/>
      </w:pPr>
      <w:r>
        <w:rPr/>
        <w:t xml:space="preserve">The fear of man is not a good foundation for anything. It causes other faulty secondary foundations to be set up. If a pastor withdraws himself from the people he is pastoring simply because "familiarity breeds contempt", he must pretend to be something he is not. A pretense of spirituality must be maintained. It has been preached, "if the members of a pastor's congregation ever cease to call the pastor by his title, the pastor must resign for he has lost the ability to lead". I disagree. People can mention a title without having any respect for the office. People can honor a man without ever referring to his title. These are mute points. For a preacher to seek to set himself up as something he is not, or at the very least, to hide what he is, is to seek to set up a foundation upon falsehood. It will not stand during the storms. Remember that Satan seeks to imitate Jesus Christ. He does this so that he may receive worship in which </w:t>
      </w:r>
      <w:r>
        <w:rPr>
          <w:u w:val="single"/>
        </w:rPr>
        <w:t>he</w:t>
      </w:r>
      <w:r>
        <w:rPr/>
        <w:t xml:space="preserve"> can glory. What is the difference between Satan’s imitation and a pastor who seeks to hide his frailties and humanity, so he can glory in the fact that he is thought of as "a great man of God"? </w:t>
      </w:r>
      <w:r>
        <w:rPr>
          <w:b/>
          <w:bCs/>
        </w:rPr>
        <w:t>There is no difference</w:t>
      </w:r>
      <w:r>
        <w:rPr/>
        <w:t>. Spiritual Christians appreciate a pastor who is transparent. How is it that a pastor can be an example in walking with the Lord if he has attempted to cover up his humanity and weaknesses? He cannot! Although we should never confess our sins one to another, yet we are to confess our faults (James 5:16). How can a pastor do this if he believes his ministry depends upon hiding his weaknesses? He cannot!</w:t>
      </w:r>
    </w:p>
    <w:p>
      <w:pPr>
        <w:pStyle w:val="NormalWeb"/>
        <w:rPr/>
      </w:pPr>
      <w:r>
        <w:rPr/>
        <w:t>Because I am a lover of Civil War history and an admirer of the Confederate General Robert E. Lee, I have had his style of commanding used as a point of argument towards maintaining one’s distance as a pastor. It is true that General Lee was thought of, and still is in many ways, as "the marble man." The fact that the average soldier was not well acquainted with the commanding General is certain. Yet, in the Lord's army, it is not General Lee's position with which we should concern ourselves. It is true that many a pastor would love to be thought of as highly as the most beloved general in all of American history, but pastors - in the anti-type - are not in the position of the commanding General! Our great commander is the Lord Jesus Christ! The soldiers certainly knew the frailties and strengths of the generals under Lee. Yet, it was their job to create confidence in "the old man" Bobby Lee, the gray fox. That is precisely the role of the pastor--- to create morale by constantly exalting and glorifying Jesus Christ!</w:t>
      </w:r>
    </w:p>
    <w:p>
      <w:pPr>
        <w:pStyle w:val="NormalWeb"/>
        <w:rPr/>
      </w:pPr>
      <w:r>
        <w:rPr/>
        <w:t>Character is more important than reputation. Who you are is more important than what people think you are. It is "who you are" that the congregation should get to know. It is better to earn the people's trust and honor over a period of time than just occupying an office that they "should" honor. A pastor who trusts the people he is leading, and more importantly, trusts the One who put him in the pastorate is going to be more stable as a leader than someone who is paranoid and seeking to give a false impression of himself.</w:t>
      </w:r>
    </w:p>
    <w:p>
      <w:pPr>
        <w:pStyle w:val="NormalWeb"/>
        <w:rPr/>
      </w:pPr>
      <w:r>
        <w:rPr>
          <w:b/>
          <w:bCs/>
        </w:rPr>
        <w:t>There may be exceptions:</w:t>
      </w:r>
      <w:r>
        <w:rPr/>
        <w:t xml:space="preserve"> An example would be brethren who have a problem in maturity and exhibit a "critical spirit". These persons are easy to spot, and there is very little a pastor can do to please these types. These persons may use the pastor as an excuse for their own failure. If they are weak they will blame the pastor for their weakness. If they are not being faithful to witness, they will blame the pastor. If they are unorganized, they will blame the pastor. These persons may use their distrust of the pastor as the excuse of their failure to tithe and give. These are the kind of persons to whom you may not want to get too close. Eventually they may try to "nail" you! Do not let this possible exception become the rule! Do not let a critical brother's immaturity and rotten motives cheat the others of being close to the man that GOD has called to lead this army. Pastors must be willing to be somewhat vulnerable to the people of whom they have oversight. Conscience makes cowards of all men. Pastors who are insecure and paranoid keep their people away from them. This leadership is not enjoyable nor is it stable.</w:t>
      </w:r>
    </w:p>
    <w:p>
      <w:pPr>
        <w:pStyle w:val="NormalWeb"/>
        <w:rPr/>
      </w:pPr>
      <w:r>
        <w:rPr/>
        <w:t>Providing leadership men desire to follow will draw other recruits. Contentment in the ranks will keep these soldiers ready for instruction and ready to execute orders. Unity is a huge key in maintaining a stable army. Throughout history men have gone through sickness, defeat, hunger, fear, and uncertainty, but they were not alone. They were with other men---men they liked, trusted, and honored. They were all in the same difficult circumstances, and this in itself added to morale and cemented their unity.</w:t>
      </w:r>
    </w:p>
    <w:p>
      <w:pPr>
        <w:pStyle w:val="NormalWeb"/>
        <w:rPr/>
      </w:pPr>
      <w:r>
        <w:rPr/>
        <w:t>There is a certain amount of strength in numbers. God does not need numbers and often times will ignore them to prove He is GOD. This is not a study dealing with God's perspective on raising an army, but ours. People want to belong to a stable group. Stability offers confidence. Armies of yesteryear had peculiar bugle calls and specific flags that showed the uniqueness of the group to which they belonged. These unique marks created unity. In these modern days of apostasy, I am convinced that seeking the unity of every one who professes to be a Christian is completely wrong! Our unity has a basis, and it is not based on what a person professes! The basis of our unity is the A.V. 1611 Bible. When someone does not line up with it, we separate ourselves from that person---the local church must have unity!</w:t>
      </w:r>
    </w:p>
    <w:p>
      <w:pPr>
        <w:pStyle w:val="NormalWeb"/>
        <w:rPr/>
      </w:pPr>
      <w:r>
        <w:rPr/>
        <w:t>How do you make a soldier want to belong to this company? Give him honor. This is not "vain glory" which is a "glory of no value". This is instead the honor of being a soldier in the army of the KING. By giving each man honor, you are giving them "big shoes" to fill, and they will try to fill them, or at least feel like they should. The most skeptical and complaining people are "reserves" who never see action. They have the hardships and trials of being a soldier but receive none of the honor. "Armchair quarterbacks" and "backseat drivers" are never satisfied. A soldier must feel he is part of the army. When a person has too much time on his hands, he occupies the time in destructive complaining.</w:t>
      </w:r>
    </w:p>
    <w:p>
      <w:pPr>
        <w:pStyle w:val="NormalWeb"/>
        <w:rPr/>
      </w:pPr>
      <w:r>
        <w:rPr>
          <w:b/>
          <w:bCs/>
        </w:rPr>
        <w:t>All soldiers must see action on the battlefield.</w:t>
      </w:r>
      <w:r>
        <w:rPr/>
        <w:t xml:space="preserve"> Soldiers who are in the fight must be encouraged and built up. They are worthy of respect and must receive it. Some will not advance if alone; others will not advance if there is no expectation of them to do so. Therefore, honor them in order for them to feel they are disappointing others if they will not advance. Encourage every man to honor and encourage his fellow soldiers. Endeavor to make every man feel a big part of the army. This makes the command unified, stable, and enjoyable.</w:t>
      </w:r>
    </w:p>
    <w:p>
      <w:pPr>
        <w:pStyle w:val="NormalWeb"/>
        <w:rPr/>
      </w:pPr>
      <w:r>
        <w:rPr/>
        <w:t> </w:t>
      </w:r>
    </w:p>
    <w:p>
      <w:pPr>
        <w:pStyle w:val="NormalWeb"/>
        <w:rPr>
          <w:b/>
          <w:b/>
          <w:bCs/>
        </w:rPr>
      </w:pPr>
      <w:r>
        <w:rPr>
          <w:b/>
          <w:bCs/>
        </w:rPr>
        <w:t>III. Outline clear objectives for the troops.</w:t>
      </w:r>
    </w:p>
    <w:p>
      <w:pPr>
        <w:pStyle w:val="NormalWeb"/>
        <w:rPr/>
      </w:pPr>
      <w:r>
        <w:rPr/>
        <w:t xml:space="preserve">It is impossible to get excited about something of which you have no knowledge. While there are some details the army is better off not knowing (and no one needs to know every detail), the goals and objectives for the troops should be known. "What are we trying to accomplish?" is a legitimate question. The troops deserve to know the answer. Eighty percent of the battle is maintaining morale. </w:t>
      </w:r>
      <w:r>
        <w:rPr>
          <w:b/>
          <w:bCs/>
        </w:rPr>
        <w:t>"What people aren't up on, they are down on" is the rule.</w:t>
      </w:r>
      <w:r>
        <w:rPr/>
        <w:t xml:space="preserve"> Therefore, the people need some objectives put forth to them so they can gauge their own progress. This will produce individuals who will react to orders but not become dependant on them. This will, as well, take some pressure off the leader and produce a veteran army.</w:t>
      </w:r>
    </w:p>
    <w:p>
      <w:pPr>
        <w:pStyle w:val="NormalWeb"/>
        <w:jc w:val="center"/>
        <w:rPr/>
      </w:pPr>
      <w:r>
        <w:rPr/>
        <w:drawing>
          <wp:inline distT="0" distB="0" distL="0" distR="0">
            <wp:extent cx="3275330" cy="3113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3275330" cy="3113405"/>
                    </a:xfrm>
                    <a:prstGeom prst="rect">
                      <a:avLst/>
                    </a:prstGeom>
                  </pic:spPr>
                </pic:pic>
              </a:graphicData>
            </a:graphic>
          </wp:inline>
        </w:drawing>
      </w:r>
    </w:p>
    <w:p>
      <w:pPr>
        <w:pStyle w:val="NormalWeb"/>
        <w:rPr/>
      </w:pPr>
      <w:r>
        <w:rPr/>
        <w:t xml:space="preserve">The troops must be fully persuaded by their causes and objectives. Their "hearts desire" should be to carry out these objectives. An army that cannot apply itself towards its own cause is a distracted army. This army will eventually lose its focus and morale and refuse to endure any inconvenience or hardship. We need to </w:t>
      </w:r>
      <w:r>
        <w:rPr>
          <w:b/>
          <w:bCs/>
        </w:rPr>
        <w:t>never</w:t>
      </w:r>
      <w:r>
        <w:rPr/>
        <w:t xml:space="preserve"> get distracted in spiritual warfare. Victory in spiritual warfare is worth more than all the soldiers’ lives and efforts. If that is what it is worth, that will most certainly be the cost. </w:t>
      </w:r>
      <w:r>
        <w:rPr>
          <w:b/>
          <w:bCs/>
        </w:rPr>
        <w:t>The battle is not for the leader alone. Everyone must have a "heart felt" desire towards the army's cause and objectives.</w:t>
      </w:r>
      <w:r>
        <w:rPr/>
        <w:t xml:space="preserve"> If the troops do not possess this desire, you cannot expect them to put their hearts into it. Therefore, declare the objectives and continuously stress the importance to them. Unlike any other type of warfare, spiritual warfare must constantly be made real to the troops. Otherwise the troops will generalize the whole affair, minimize their importance and responsibilities, and unconsciously accept "stalemates" as good, and retreats as "not so bad." This attitude may be expressed by "it’s not my fault", which highlights that their concern is not the outcome of the battles, but more it is how they as individuals are perceived. The fight must be made </w:t>
      </w:r>
      <w:r>
        <w:rPr>
          <w:u w:val="single"/>
        </w:rPr>
        <w:t>their</w:t>
      </w:r>
      <w:r>
        <w:rPr/>
        <w:t xml:space="preserve"> fight, the cause </w:t>
      </w:r>
      <w:r>
        <w:rPr>
          <w:u w:val="single"/>
        </w:rPr>
        <w:t>their</w:t>
      </w:r>
      <w:r>
        <w:rPr/>
        <w:t xml:space="preserve"> cause, the objectives </w:t>
      </w:r>
      <w:r>
        <w:rPr>
          <w:u w:val="single"/>
        </w:rPr>
        <w:t>their</w:t>
      </w:r>
      <w:r>
        <w:rPr/>
        <w:t xml:space="preserve"> objectives, the defeats </w:t>
      </w:r>
      <w:r>
        <w:rPr>
          <w:u w:val="single"/>
        </w:rPr>
        <w:t>their</w:t>
      </w:r>
      <w:r>
        <w:rPr/>
        <w:t xml:space="preserve"> defeats, and the victories </w:t>
      </w:r>
      <w:r>
        <w:rPr>
          <w:u w:val="single"/>
        </w:rPr>
        <w:t xml:space="preserve">their </w:t>
      </w:r>
      <w:r>
        <w:rPr/>
        <w:t>victories.</w:t>
      </w:r>
    </w:p>
    <w:p>
      <w:pPr>
        <w:pStyle w:val="NormalWeb"/>
        <w:rPr/>
      </w:pPr>
      <w:r>
        <w:rPr/>
        <w:t>Many times the leader’s attitude about his leadership will cause the others to view the fight as pertaining only to the leader. If he is "haughty" and "high minded" and views his pastorate as the role of a king, the others will begrudge his leadership. Even if they love the leader, if the fight is not for the Lord Jesus Christ, the sacrifice required will certainly not be made!</w:t>
      </w:r>
    </w:p>
    <w:p>
      <w:pPr>
        <w:pStyle w:val="NormalWeb"/>
        <w:rPr/>
      </w:pPr>
      <w:r>
        <w:rPr/>
        <w:t xml:space="preserve">It is in the best interest of the pastor to get the attention off of him and his leadership and on the Lord Jesus Christ! There are two extremes to the doctrine of "pastoral authority", and neither is biblically correct. The pastor is the overseer of the church. He is not overseer to the individuals of the church. As a matter of fact, his authority only pertains to the spiritual direction of the church! A pastor cannot tell a man that he must go to the mission field, nor can he tell a Christian how much he should give to missions. He may guide the church into support of missionaries and encourage Christians to go to the mission field - but he is not a </w:t>
      </w:r>
      <w:r>
        <w:rPr>
          <w:b/>
          <w:bCs/>
        </w:rPr>
        <w:t xml:space="preserve">"lord over God's heritage" </w:t>
      </w:r>
      <w:r>
        <w:rPr/>
        <w:t>(I Peter 5). He is not in the place of God. He is only the under shepherd. While he is the overseer, it is the role of a servant. Yet he is in the role of leadership and while he should guard from those who would usurp the role of leadership from him, many pastors get paranoid. They over-emphasize the doctrine of pastoral authority and usually eventually lose the confidence of their men. This never benefits but rather detracts from his leadership, and the army loses direction and its objectives.</w:t>
      </w:r>
    </w:p>
    <w:p>
      <w:pPr>
        <w:pStyle w:val="NormalWeb"/>
        <w:rPr/>
      </w:pPr>
      <w:r>
        <w:rPr/>
        <w:t>The soldiers who own the cause as their own will be eager to know how to carry out their objectives. Those who feel the battle is only for the leader and the cause is his alone will not be interested in learning how to perform successfully. They will either be careless and too laid back or become reckless and be too bold. When the troops are uninformed of the battle plans, objectives, or procedure, they become an army without drive, for they have no vision or no goals.</w:t>
      </w:r>
    </w:p>
    <w:p>
      <w:pPr>
        <w:pStyle w:val="NormalWeb"/>
        <w:rPr>
          <w:b/>
          <w:b/>
          <w:bCs/>
        </w:rPr>
      </w:pPr>
      <w:r>
        <w:rPr>
          <w:b/>
          <w:bCs/>
        </w:rPr>
        <w:t> </w:t>
      </w:r>
    </w:p>
    <w:p>
      <w:pPr>
        <w:pStyle w:val="NormalWeb"/>
        <w:rPr>
          <w:b/>
          <w:b/>
          <w:bCs/>
        </w:rPr>
      </w:pPr>
      <w:r>
        <w:rPr>
          <w:b/>
          <w:bCs/>
        </w:rPr>
        <w:t>IV. The leader must be sober and vigilant concerning the enemy</w:t>
      </w:r>
    </w:p>
    <w:p>
      <w:pPr>
        <w:pStyle w:val="NormalWeb"/>
        <w:rPr/>
      </w:pPr>
      <w:r>
        <w:rPr/>
        <w:t> </w:t>
      </w:r>
    </w:p>
    <w:p>
      <w:pPr>
        <w:pStyle w:val="NormalWeb"/>
        <w:rPr>
          <w:b/>
          <w:b/>
          <w:bCs/>
        </w:rPr>
      </w:pPr>
      <w:r>
        <w:rPr>
          <w:b/>
          <w:bCs/>
        </w:rPr>
        <w:t>" Be sober, be vigilant; because your adversary the devil, as a roaring lion, walketh about, seeking whom he may devour:</w:t>
      </w:r>
    </w:p>
    <w:p>
      <w:pPr>
        <w:pStyle w:val="NormalWeb"/>
        <w:rPr>
          <w:b/>
          <w:b/>
          <w:bCs/>
        </w:rPr>
      </w:pPr>
      <w:r>
        <w:rPr>
          <w:b/>
          <w:bCs/>
        </w:rPr>
        <w:t>Whom resist steadfast in the faith, knowing that the same afflictions are accomplished in your brethren that are in the world.</w:t>
      </w:r>
    </w:p>
    <w:p>
      <w:pPr>
        <w:pStyle w:val="NormalWeb"/>
        <w:rPr>
          <w:b/>
          <w:b/>
          <w:bCs/>
        </w:rPr>
      </w:pPr>
      <w:r>
        <w:rPr>
          <w:b/>
          <w:bCs/>
        </w:rPr>
        <w:t>But the God of all grace, who hath called us unto his eternal glory by Christ Jesus, after that ye have suffered a while, make you perfect, stablish, strengthen, settle you. To him be glory and dominion for ever and ever. Amen." I Pet. 5:8-11</w:t>
      </w:r>
    </w:p>
    <w:p>
      <w:pPr>
        <w:pStyle w:val="NormalWeb"/>
        <w:rPr>
          <w:b/>
          <w:b/>
          <w:bCs/>
        </w:rPr>
      </w:pPr>
      <w:r>
        <w:rPr>
          <w:b/>
          <w:bCs/>
        </w:rPr>
        <w:t> </w:t>
      </w:r>
    </w:p>
    <w:p>
      <w:pPr>
        <w:pStyle w:val="NormalWeb"/>
        <w:rPr/>
      </w:pPr>
      <w:r>
        <w:rPr/>
        <w:t>Not only are you responsible for these commands, but as a leader, you are responsible for keeping God's people, who are under your care, constantly aware of these commands as well. These commands must affect the way you pastor and the people you pastor.</w:t>
      </w:r>
    </w:p>
    <w:p>
      <w:pPr>
        <w:pStyle w:val="NormalWeb"/>
        <w:rPr>
          <w:b/>
          <w:b/>
          <w:bCs/>
        </w:rPr>
      </w:pPr>
      <w:r>
        <w:rPr>
          <w:b/>
          <w:bCs/>
        </w:rPr>
        <w:t> </w:t>
      </w:r>
    </w:p>
    <w:p>
      <w:pPr>
        <w:pStyle w:val="NormalWeb"/>
        <w:rPr/>
      </w:pPr>
      <w:r>
        <w:rPr>
          <w:b/>
          <w:bCs/>
        </w:rPr>
        <w:t>A. Be Sober -</w:t>
      </w:r>
      <w:r>
        <w:rPr/>
        <w:t xml:space="preserve"> "Not intoxicated or overpowered by spirituous liquors; not drunken. Not mad or insane; not wild, visionary, or heated with passion; having the regular exercise of cool dispassionate reason; Regular, calm, serious, solemn, grave"</w:t>
      </w:r>
    </w:p>
    <w:p>
      <w:pPr>
        <w:pStyle w:val="NormalWeb"/>
        <w:rPr/>
      </w:pPr>
      <w:r>
        <w:rPr/>
        <w:t>A person does not have to be a drunkard to fail in this respect. The ability to discern and make a correct judgment concerning events, developments, and decisions is the need in spiritual warfare. Many things, such as anger, lusts, covetousness, hatred, and even love, can affect our judgment. The danger is a spiritual danger. If any of us are making decisions, drawing conclusions, and acting according to anger, we are not being sober. If ambition becomes the leading factor in making a decision, there is a clear and present danger. Satan obviously awaits a breakdown in sobriety to move against a person, a home, or a church. The flesh has spotted many a young life because they believed they were "in love". Many a saint is in bondage to incredible debt because they were not sober when it came to making decisions concerning finances.</w:t>
      </w:r>
    </w:p>
    <w:p>
      <w:pPr>
        <w:pStyle w:val="NormalWeb"/>
        <w:rPr>
          <w:b/>
          <w:b/>
          <w:bCs/>
        </w:rPr>
      </w:pPr>
      <w:r>
        <w:rPr>
          <w:b/>
          <w:bCs/>
        </w:rPr>
        <w:t> </w:t>
      </w:r>
    </w:p>
    <w:p>
      <w:pPr>
        <w:pStyle w:val="NormalWeb"/>
        <w:rPr/>
      </w:pPr>
      <w:r>
        <w:rPr>
          <w:b/>
          <w:bCs/>
        </w:rPr>
        <w:t>B. Be Vigilant -</w:t>
      </w:r>
      <w:r>
        <w:rPr/>
        <w:t xml:space="preserve"> "Watchfulness; forbearance of sleep; state of being awake; circumspect; attentive to discover and avoid danger and provide for safety"</w:t>
      </w:r>
    </w:p>
    <w:p>
      <w:pPr>
        <w:pStyle w:val="NormalWeb"/>
        <w:rPr/>
      </w:pPr>
      <w:r>
        <w:rPr/>
        <w:t>This deals with the recognition of the enemy's movements. Right now is the "night-time" dispensation, and it will remain so throughout the seventieth week of Daniel (seven years) until the Second Coming of Christ. There are spiritual reasons why Christians who get up at 6:00 a.m. every other morning of the week feel compelled to "sleep in" when it comes to attending Sunday school at 10:00 a.m. There are spiritual reasons why entire congregations find themselves sleepy during an assembly of saints. There are spiritual reasons why people believe Bible reading is the cure to insomnia. There is a desperate need in the ministry for a pastor to lead with his eyes wide open, seeking to notice the enemy’s movements concerning his own children, his wife, or the congregation he pastors. For sure the enemy is moving. The question is, how? A sober mind and a vigilant spirit are required to determine this. Being "jumpy" is not watchfulness or vigilance - it's just being "jumpy", and it will wear you out. Paranoia is not the answer to spiritual problems or dangers. Paranoia is not vigilance!</w:t>
      </w:r>
    </w:p>
    <w:p>
      <w:pPr>
        <w:pStyle w:val="NormalWeb"/>
        <w:rPr/>
      </w:pPr>
      <w:r>
        <w:rPr/>
        <w:t> </w:t>
      </w:r>
    </w:p>
    <w:p>
      <w:pPr>
        <w:pStyle w:val="NormalWeb"/>
        <w:rPr/>
      </w:pPr>
      <w:r>
        <w:rPr>
          <w:b/>
          <w:bCs/>
        </w:rPr>
        <w:t>C. Adversary -</w:t>
      </w:r>
      <w:r>
        <w:rPr/>
        <w:t xml:space="preserve"> "An enemy or a foe; one who has enmity in his heart; opposed; opposite to; adverse"</w:t>
      </w:r>
    </w:p>
    <w:p>
      <w:pPr>
        <w:pStyle w:val="NormalWeb"/>
        <w:rPr/>
      </w:pPr>
      <w:r>
        <w:rPr/>
        <w:t xml:space="preserve">Wars are fought because objectives are crossed. In spiritual warfare compromise is not an option. The devil and his forces have their objectives, and the Lord's army has its objectives. </w:t>
      </w:r>
      <w:r>
        <w:rPr>
          <w:u w:val="single"/>
        </w:rPr>
        <w:t>To compromise is to surrender</w:t>
      </w:r>
      <w:r>
        <w:rPr/>
        <w:t>. Satan desires to reproach the light of God, and the Christian is to reflect the light of God. It is what we are that attracts satanic opposition. There is no changing what we are. It is what he is seeking to do that has called for the commands from our Captain to resist Satan.</w:t>
      </w:r>
    </w:p>
    <w:p>
      <w:pPr>
        <w:pStyle w:val="NormalWeb"/>
        <w:rPr>
          <w:b/>
          <w:b/>
          <w:bCs/>
        </w:rPr>
      </w:pPr>
      <w:r>
        <w:rPr>
          <w:b/>
          <w:bCs/>
        </w:rPr>
        <w:t> </w:t>
      </w:r>
    </w:p>
    <w:p>
      <w:pPr>
        <w:pStyle w:val="NormalWeb"/>
        <w:rPr/>
      </w:pPr>
      <w:r>
        <w:rPr>
          <w:b/>
          <w:bCs/>
        </w:rPr>
        <w:t>D. Resist -</w:t>
      </w:r>
      <w:r>
        <w:rPr/>
        <w:t xml:space="preserve"> "Literally to stand against; to withstand; to act in opposition, or to oppose. To strive against; to endeavor to counteract, defeat, or frustrate"</w:t>
      </w:r>
    </w:p>
    <w:p>
      <w:pPr>
        <w:pStyle w:val="NormalWeb"/>
        <w:rPr/>
      </w:pPr>
      <w:r>
        <w:rPr/>
        <w:t>This calls for the army to understand what the objectives of the enemy are so that it might stand in opposition to them. The troops’ attitude and understanding of the adversary is essential in the battle of "light versus darkness". This is as important as knowing our own objectives. God's army is not just called to fight for something; it is called to fight against something as well. This explains the absence of "Christian militancy" in these last days of the church age. Many pulpits have gone into "positive thinking", and it is now thought of as "sinful" to speak against sin. It is thought of as "unchristian" to speak against perverted doctrines, perverted gospels, and perverted bibles. Humanism has nearly replaced the fear of the Lord. To speak against those who are actively working to deceive and beset Christians is spoken of as "hate" and having an attitude of "divisiveness"! Christians have been trained to tolerate everything but INTOLERANCE. Yet intolerance to evil is RIGHT and Christian (Romans 12:9)! Cowardly pastors who despise their obligation to preach against sin and deception have produced a "feminine Christianity". It is all right for a woman to behave like a woman, but for a man to do so is wicked - no matter what he professes!</w:t>
      </w:r>
    </w:p>
    <w:p>
      <w:pPr>
        <w:pStyle w:val="NormalWeb"/>
        <w:rPr/>
      </w:pPr>
      <w:r>
        <w:rPr/>
        <w:t> </w:t>
      </w:r>
    </w:p>
    <w:p>
      <w:pPr>
        <w:pStyle w:val="NormalWeb"/>
        <w:rPr/>
      </w:pPr>
      <w:r>
        <w:rPr/>
        <w:t> </w:t>
      </w:r>
    </w:p>
    <w:p>
      <w:pPr>
        <w:pStyle w:val="NormalWeb"/>
        <w:rPr>
          <w:b/>
          <w:b/>
          <w:bCs/>
          <w:i/>
          <w:i/>
          <w:iCs/>
          <w:u w:val="single"/>
        </w:rPr>
      </w:pPr>
      <w:r>
        <w:rPr>
          <w:b/>
          <w:bCs/>
          <w:i/>
          <w:iCs/>
          <w:sz w:val="27"/>
          <w:szCs w:val="27"/>
          <w:u w:val="single"/>
        </w:rPr>
        <w:t>There are nine military principles that apply to any type of warfare, including spiritual warfare.</w:t>
      </w:r>
    </w:p>
    <w:p>
      <w:pPr>
        <w:pStyle w:val="NormalWeb"/>
        <w:rPr>
          <w:b/>
          <w:b/>
          <w:bCs/>
        </w:rPr>
      </w:pPr>
      <w:r>
        <w:rPr>
          <w:b/>
          <w:bCs/>
        </w:rPr>
        <w:t> </w:t>
      </w:r>
    </w:p>
    <w:p>
      <w:pPr>
        <w:pStyle w:val="NormalWeb"/>
        <w:rPr>
          <w:b/>
          <w:b/>
          <w:bCs/>
        </w:rPr>
      </w:pPr>
      <w:r>
        <w:rPr>
          <w:b/>
          <w:bCs/>
        </w:rPr>
        <w:t>1. Objective - Every military operation must be directed towards a decisive attainable objective.</w:t>
      </w:r>
    </w:p>
    <w:p>
      <w:pPr>
        <w:pStyle w:val="NormalWeb"/>
        <w:rPr/>
      </w:pPr>
      <w:r>
        <w:rPr/>
        <w:t xml:space="preserve">If you start a war where there are no objectives, how can you know if you are winning? You cannot. How can you know if you are losing? You cannot. The same is true when the objectives are forgotten or misunderstood. There is no way to assess ourselves militarily if the objectives are not kept in front of us. There </w:t>
      </w:r>
      <w:r>
        <w:rPr>
          <w:b/>
          <w:bCs/>
        </w:rPr>
        <w:t>are</w:t>
      </w:r>
      <w:r>
        <w:rPr/>
        <w:t xml:space="preserve"> objectives in this SPIRITUAL BATTLE we are in. The adversary knows what our objectives are, and he knows how to keep us from obtaining them. In addition, the adversary knows what his objectives are, and he knows how to accomplish them.</w:t>
      </w:r>
    </w:p>
    <w:p>
      <w:pPr>
        <w:pStyle w:val="NormalWeb"/>
        <w:rPr/>
      </w:pPr>
      <w:r>
        <w:rPr/>
        <w:t xml:space="preserve">The objective of the church is the same as the moon’s purpose in physical creation. As the moon reflects the light of the sun, so the church is to reflect the light of and give glory to the Lord Jesus Christ. If the world gets between the moon and the sun, there is an eclipse, and the moon gives no light. There is also an eclipse when the moon gets between the sun and the world. One pictures worldly Christians, and the other pictures carnal Christians. The pastor must strive to never allow the world to come between the congregation under his care and the LORD. </w:t>
      </w:r>
      <w:r>
        <w:rPr>
          <w:b/>
          <w:bCs/>
        </w:rPr>
        <w:t>To compromise is to fail!</w:t>
      </w:r>
      <w:r>
        <w:rPr/>
        <w:t xml:space="preserve"> The pastor must preach, teach, and pray to keep the flesh down so that the light of Christ is greatly reflected to the world. It is a matter of warfare. It is a matter of objectives in warfare. This is why we are fighting!</w:t>
      </w:r>
    </w:p>
    <w:p>
      <w:pPr>
        <w:pStyle w:val="NormalWeb"/>
        <w:rPr>
          <w:b/>
          <w:b/>
          <w:bCs/>
        </w:rPr>
      </w:pPr>
      <w:r>
        <w:rPr>
          <w:b/>
          <w:bCs/>
        </w:rPr>
        <w:t> </w:t>
      </w:r>
    </w:p>
    <w:p>
      <w:pPr>
        <w:pStyle w:val="NormalWeb"/>
        <w:rPr>
          <w:b/>
          <w:b/>
          <w:bCs/>
        </w:rPr>
      </w:pPr>
      <w:r>
        <w:rPr>
          <w:b/>
          <w:bCs/>
        </w:rPr>
        <w:t>2. Security - Never permit the enemy to acquire an unexpected advantage.</w:t>
      </w:r>
    </w:p>
    <w:p>
      <w:pPr>
        <w:pStyle w:val="NormalWeb"/>
        <w:rPr/>
      </w:pPr>
      <w:r>
        <w:rPr/>
        <w:t>Never has it been truer that "an ounce of prevention is worth more than a pound of cure" than it is in the case of spiritual warfare. The enemy uses a barrage of things to keep our eyes off the main movements of his force. While his "barrages" distract us, Satan is forming other strongholds, or mounting flanking maneuvers that are not even noticed. He has successfully used this to destroy marriages. While the husband and wife believe it to be financial problems, it is actually a spiritual attack that is taking place within their own thoughts and imaginations. Lust or indifference moves in, and the marriage ends up in divorce. By the same movements he attacks teenagers. He is constantly working to set up a framework of thinking that will create the actions he desires that will bring reproach on the light of God and the name of Jesus Christ. This is his way of attacking entire churches. The pastor must be aware that it is not always personality clashes that have families within a church upset with each other. Many times the actions brought forth have been produced by the workings of Satan that he laid in different members’ framework of thinking. Often these thoughts are carried out in the most trivial ways so that it is not understood how serious is the real problem. Prevention is the key! Be sober! Be vigilant!</w:t>
      </w:r>
    </w:p>
    <w:p>
      <w:pPr>
        <w:pStyle w:val="NormalWeb"/>
        <w:rPr>
          <w:b/>
          <w:b/>
          <w:bCs/>
        </w:rPr>
      </w:pPr>
      <w:r>
        <w:rPr>
          <w:b/>
          <w:bCs/>
        </w:rPr>
        <w:t> </w:t>
      </w:r>
    </w:p>
    <w:p>
      <w:pPr>
        <w:pStyle w:val="NormalWeb"/>
        <w:rPr>
          <w:b/>
          <w:b/>
          <w:bCs/>
        </w:rPr>
      </w:pPr>
      <w:r>
        <w:rPr>
          <w:b/>
          <w:bCs/>
        </w:rPr>
        <w:t>3. Simplicity - Preparing uncomplicated plans and concise orders to ensure thorough understanding and execution.</w:t>
      </w:r>
    </w:p>
    <w:p>
      <w:pPr>
        <w:pStyle w:val="NormalWeb"/>
        <w:rPr/>
      </w:pPr>
      <w:r>
        <w:rPr/>
        <w:t>Although much of the word of God is very deep, when it comes to Christian conduct and how to carry out the work of God, it is very simplistic. It is so by design. The Lord is a man of war and abides by this principle of simplicity. Christians often get distracted and neglect the Bible because of areas of difficulty. They need to be reminded to abide by what they understand, and the more difficult areas will be revealed later. As for the adversary, determining his plan is very simplistic as well (2 Corinthians 2:11). He attempts to attack all Christians’ faith in the word of God. He desires to separate them from the Spirit's sword. If he cannot successfully remove the "sword" from the soldier, he will attempt to remove the soldier from the sword! That is, if he cannot take our Bible from us, he attempts to take us from our Bibles! Very simplistic, but how successful he has been.</w:t>
      </w:r>
    </w:p>
    <w:p>
      <w:pPr>
        <w:pStyle w:val="NormalWeb"/>
        <w:rPr>
          <w:b/>
          <w:b/>
          <w:bCs/>
        </w:rPr>
      </w:pPr>
      <w:r>
        <w:rPr>
          <w:b/>
          <w:bCs/>
        </w:rPr>
        <w:t> </w:t>
      </w:r>
    </w:p>
    <w:p>
      <w:pPr>
        <w:pStyle w:val="NormalWeb"/>
        <w:rPr>
          <w:b/>
          <w:b/>
          <w:bCs/>
        </w:rPr>
      </w:pPr>
      <w:r>
        <w:rPr>
          <w:b/>
          <w:bCs/>
        </w:rPr>
        <w:t>4. Unity of command - For every task there should be unity of effort under one responsible commander.</w:t>
      </w:r>
    </w:p>
    <w:p>
      <w:pPr>
        <w:pStyle w:val="NormalWeb"/>
        <w:rPr/>
      </w:pPr>
      <w:r>
        <w:rPr/>
        <w:t>At this point the temptation is to once again emphasize yourself as the leader, but the pastor should understand our commander is Jesus Christ (Hebrews 2:10). In order for Satan to gain an advantage at this point, he has to cause a break in the unity under that ONE commander. Although most pastors are aware that several insubordinate persons are in the church, Satan will seek to cause an overreaction to that awareness, and use the pastor himself as a means of breaking this unity UNDER this ONE COMMANDER. As pastors, we should be very aware that this is a real danger. It should be one of our main objectives to get the attention off of us and off our ability to lead, and on the ONE Commander and HIS ability to lead!</w:t>
      </w:r>
    </w:p>
    <w:p>
      <w:pPr>
        <w:pStyle w:val="NormalWeb"/>
        <w:jc w:val="center"/>
        <w:rPr/>
      </w:pPr>
      <w:r>
        <w:rPr/>
        <w:drawing>
          <wp:inline distT="0" distB="0" distL="0" distR="0">
            <wp:extent cx="3313430" cy="225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3313430" cy="2257425"/>
                    </a:xfrm>
                    <a:prstGeom prst="rect">
                      <a:avLst/>
                    </a:prstGeom>
                  </pic:spPr>
                </pic:pic>
              </a:graphicData>
            </a:graphic>
          </wp:inline>
        </w:drawing>
      </w:r>
    </w:p>
    <w:p>
      <w:pPr>
        <w:pStyle w:val="NormalWeb"/>
        <w:rPr/>
      </w:pPr>
      <w:r>
        <w:rPr/>
        <w:t>The average local church will probably be only be a company of MEN (60-150 men). The ranking structure for a company is "Captain", then First Lieutenant, Second Lieutenant, etc. The first lieutenant is a servant's role. This is of course scriptural (I Corinthians 4:1). One of the problems in the ministry is that many a minister does not have the proper view of his role in the ministry (I Corinthians 3:5-8). We are nothing and that is exactly the attitude we should demonstrate before the troops, or the attention will not be on the ONE commander. We must learn to trust God towards His forming a spiritual trust into the hearts of His people towards us as leaders. That will occur when it becomes obvious that we ourselves are in subjection to the ONE Commander. We are under His authority, as all should be (Mat. 25:25-28).</w:t>
      </w:r>
    </w:p>
    <w:p>
      <w:pPr>
        <w:pStyle w:val="NormalWeb"/>
        <w:rPr>
          <w:b/>
          <w:b/>
          <w:bCs/>
        </w:rPr>
      </w:pPr>
      <w:r>
        <w:rPr>
          <w:b/>
          <w:bCs/>
        </w:rPr>
        <w:t> </w:t>
      </w:r>
    </w:p>
    <w:p>
      <w:pPr>
        <w:pStyle w:val="NormalWeb"/>
        <w:rPr>
          <w:b/>
          <w:b/>
          <w:bCs/>
        </w:rPr>
      </w:pPr>
      <w:r>
        <w:rPr>
          <w:b/>
          <w:bCs/>
        </w:rPr>
        <w:t>5. Offensive - Only offensive action achieves decisive results.</w:t>
      </w:r>
    </w:p>
    <w:p>
      <w:pPr>
        <w:pStyle w:val="NormalWeb"/>
        <w:rPr/>
      </w:pPr>
      <w:r>
        <w:rPr/>
        <w:t>You do not mount a defensive campaign. Reflecting the light of God can only be done through offensive measures. If the church under your care has no aggressive way of seeking to win souls, it is not offensive. Many ministries are only defensively minded. Within these ministries usually the people are paranoid. When a Christian does nothing to declare the gospel, that person becomes stagnant in their spirituality, and either worldly, carnal, or reclusive and paranoid.</w:t>
      </w:r>
    </w:p>
    <w:p>
      <w:pPr>
        <w:pStyle w:val="NormalWeb"/>
        <w:rPr/>
      </w:pPr>
      <w:r>
        <w:rPr/>
        <w:t>Simply withdrawing from the world does not fulfill our objectives. God has not called us to be reclusive and paranoid. He has sent us into the world to preach the gospel of Christ. We can only overcome evil with good (Romans 12:21). A pastor cannot successfully lead the church under his care out of the world to be separate unless he is determined to lead them into the world to preach the gospel, be a witness, and win souls. When the members of a church have the attitude that their only obligation is to be present during services and are not made to see that they are to be witnesses for Jesus Christ, a backsliding they will go! House-to-house visitation and public ministry is not an option in spiritual warfare. It is an absolute must!</w:t>
      </w:r>
    </w:p>
    <w:p>
      <w:pPr>
        <w:pStyle w:val="NormalWeb"/>
        <w:rPr>
          <w:b/>
          <w:b/>
          <w:bCs/>
        </w:rPr>
      </w:pPr>
      <w:r>
        <w:rPr>
          <w:b/>
          <w:bCs/>
        </w:rPr>
        <w:t> </w:t>
      </w:r>
    </w:p>
    <w:p>
      <w:pPr>
        <w:pStyle w:val="NormalWeb"/>
        <w:rPr>
          <w:b/>
          <w:b/>
          <w:bCs/>
        </w:rPr>
      </w:pPr>
      <w:r>
        <w:rPr>
          <w:b/>
          <w:bCs/>
        </w:rPr>
        <w:t>6. Maneuver - Position your combat power where it can attack with advantage and secure decisive results.</w:t>
      </w:r>
    </w:p>
    <w:p>
      <w:pPr>
        <w:pStyle w:val="NormalWeb"/>
        <w:rPr/>
      </w:pPr>
      <w:r>
        <w:rPr/>
        <w:t>It is important such maneuvers are "masked" so that the enemy is unaware of where the army is heading. Satan certainly is a mastermind at such "masking" of his maneuvers so that he might achieve advantage to attack homes, churches, ministers, and individual Christians with decisive results. This also shows the importance of being sensitive to the leadership of the Lord. We are not smart enough to out-maneuver our adversary. He works within our thoughts and seeks to set up imaginations. The leadership of our lives and of our ministries absolutely must come from without. God speaks through the scriptures and leads by His Spirit, which is within us. If the Lord is not allowed to lead the church through you, then the ministry will not successfully be maneuvered so as to attain a decisive advantage and secure proper results. We must realize our rank and become completely dependent upon the leadership of the Lord.</w:t>
      </w:r>
    </w:p>
    <w:p>
      <w:pPr>
        <w:pStyle w:val="NormalWeb"/>
        <w:rPr>
          <w:b/>
          <w:b/>
          <w:bCs/>
        </w:rPr>
      </w:pPr>
      <w:r>
        <w:rPr>
          <w:b/>
          <w:bCs/>
        </w:rPr>
        <w:t> </w:t>
      </w:r>
    </w:p>
    <w:p>
      <w:pPr>
        <w:pStyle w:val="NormalWeb"/>
        <w:rPr>
          <w:b/>
          <w:b/>
          <w:bCs/>
        </w:rPr>
      </w:pPr>
      <w:r>
        <w:rPr>
          <w:b/>
          <w:bCs/>
        </w:rPr>
        <w:t>7. Surprise - Accomplish your mission before the enemy can effectively react.</w:t>
      </w:r>
    </w:p>
    <w:p>
      <w:pPr>
        <w:pStyle w:val="NormalWeb"/>
        <w:rPr/>
      </w:pPr>
      <w:r>
        <w:rPr/>
        <w:t>Satan’s deceptions cause us to focus or become over concerned with one area in our lives, or ministries, while exposing other areas. At those times he seeks to MASS an attack before we can effectively react. He distracts by barrages, or "blindsides" (flanks) us, in order to stack up a superior force against a weak area. The pastor who is not circumspect and vigilant is in danger---as is his home---and is the church under his care. Just because he has not been caught unawares before, is no indication that Satan is not about to flank him!</w:t>
      </w:r>
    </w:p>
    <w:p>
      <w:pPr>
        <w:pStyle w:val="NormalWeb"/>
        <w:rPr>
          <w:b/>
          <w:b/>
          <w:bCs/>
        </w:rPr>
      </w:pPr>
      <w:r>
        <w:rPr>
          <w:b/>
          <w:bCs/>
        </w:rPr>
        <w:t> </w:t>
      </w:r>
    </w:p>
    <w:p>
      <w:pPr>
        <w:pStyle w:val="NormalWeb"/>
        <w:rPr>
          <w:b/>
          <w:b/>
          <w:bCs/>
        </w:rPr>
      </w:pPr>
      <w:r>
        <w:rPr>
          <w:b/>
          <w:bCs/>
        </w:rPr>
        <w:t>8. Mass - Concentrate superior combat power at the decisive time and place.</w:t>
      </w:r>
    </w:p>
    <w:p>
      <w:pPr>
        <w:pStyle w:val="NormalWeb"/>
        <w:rPr/>
      </w:pPr>
      <w:r>
        <w:rPr/>
        <w:t>Prayer has to be emphasized to all Bible-believing congregations---</w:t>
      </w:r>
      <w:r>
        <w:rPr>
          <w:u w:val="single"/>
        </w:rPr>
        <w:t>especially</w:t>
      </w:r>
      <w:r>
        <w:rPr/>
        <w:t xml:space="preserve"> Bible believing congregations. The ministry is called "the work of God" for a reason. The reason is that it takes God to accomplish it. Prayer is beseeching God to do His work. The ONE who is within us is greater! His power is greater! To rely on personal strength, character, will power, and wisdom is to fail. A praying pastor of praying people is not only safe--- he is also effective.</w:t>
      </w:r>
    </w:p>
    <w:p>
      <w:pPr>
        <w:pStyle w:val="NormalWeb"/>
        <w:rPr/>
      </w:pPr>
      <w:r>
        <w:rPr/>
        <w:t xml:space="preserve">Knowing when to move is crucial. For example: when a sinner has repented and trusted Jesus Christ as Savior is a crucial time to move. An effort to get the new convert into church, to train and disciple him, and send up prayers in that person's behalf must all be done. Another example: we must warn and exhort BEFORE teenagers make mistakes that will change the rest of their lives---that is the time to move! Before a marriage ends in divorce, before a preacher drops out of the fight due to discouragement, before the church is divided due to the framework of imaginations within the minds of the membership that have been taking place for months, or even years---all of these must be anticipated and dealt with before Satan gains an even stronger foothold in a situation. Sometimes it is literally too late to do anything about a tragedy. When a lost man dies, it is no time to become concerned over whether he went to heaven or hell. </w:t>
      </w:r>
      <w:r>
        <w:rPr>
          <w:u w:val="single"/>
        </w:rPr>
        <w:t>It is too late</w:t>
      </w:r>
      <w:r>
        <w:rPr/>
        <w:t>. The concern should have come before his death!</w:t>
      </w:r>
    </w:p>
    <w:p>
      <w:pPr>
        <w:pStyle w:val="NormalWeb"/>
        <w:rPr/>
      </w:pPr>
      <w:r>
        <w:rPr/>
        <w:t>The adversary literally knows when to attack. He knows when to concentrate superior combat power. When he sees the shield of faith dropped, the fiery darts come flying automatically. When he perceives the spirit of fear coming in, the snares and traps become fully loaded. When he catches the head of the house distracted, he moves in on the imaginations of his wife and kids. As soon as he has successfully caused the pastor to become more concerned about keeping his job than feeding and leading the flock, he will create influences to cause spiritual and doctrinal compromises.</w:t>
      </w:r>
    </w:p>
    <w:p>
      <w:pPr>
        <w:pStyle w:val="NormalWeb"/>
        <w:rPr>
          <w:b/>
          <w:b/>
          <w:bCs/>
        </w:rPr>
      </w:pPr>
      <w:r>
        <w:rPr>
          <w:b/>
          <w:bCs/>
        </w:rPr>
        <w:t> </w:t>
      </w:r>
    </w:p>
    <w:p>
      <w:pPr>
        <w:pStyle w:val="NormalWeb"/>
        <w:rPr>
          <w:b/>
          <w:b/>
          <w:bCs/>
        </w:rPr>
      </w:pPr>
      <w:r>
        <w:rPr>
          <w:b/>
          <w:bCs/>
        </w:rPr>
        <w:t>9. Economy of force - Allocate minimum combat power to supporting attacks.</w:t>
      </w:r>
    </w:p>
    <w:p>
      <w:pPr>
        <w:pStyle w:val="NormalWeb"/>
        <w:rPr/>
      </w:pPr>
      <w:r>
        <w:rPr/>
        <w:t>This principle also deals with the line of communication. It is a supply line. No attack can be made for any length of time if the supply lines of the attacker are cut. No defense against an attack can be sustained if the attacker successfully cuts off the defender's supply lines. Therefore it is elementary for an attacker to cut off the supply lines of the defender. It is also mandatory that the defender secures his own supply lines and seeks to cut off the attacker from his lines of supply. If the supply lines are successfully severed from the opponent, a retreat is inevitable. Satan knows this military principle and constantly abides by it.</w:t>
      </w:r>
    </w:p>
    <w:p>
      <w:pPr>
        <w:pStyle w:val="NormalWeb"/>
        <w:rPr/>
      </w:pPr>
      <w:r>
        <w:rPr/>
        <w:t xml:space="preserve">Satan has a supply line, and so do we. </w:t>
      </w:r>
      <w:r>
        <w:rPr>
          <w:b/>
          <w:bCs/>
        </w:rPr>
        <w:t>His "supply line" is our flesh.</w:t>
      </w:r>
      <w:r>
        <w:rPr/>
        <w:t xml:space="preserve"> The strength of his attack and the duration of his attack depend upon how susceptible our flesh is to the world, and how much power our flesh has over us. To "cut off" the devil's supply line means self-denial in regards to the world and self-crucifixion in regard to the flesh. The Christian who cannot say no to the world and cannot reckon the flesh to be dead unto sin will never know victory in spiritual warfare! Satan's attacks will be stronger, and he will be able to sustain them longer. A pastor who walks in the Spirit does not fulfill the lust of the flesh. That pastor is not above being attacked, but the attack will not be as strong, nor will it last as long had the pastor been carnally minded. Things that add to the carnality of pastors today are obsession with sports, carnal conversations with other preachers, and being indulgent to fleshly wants-such as food, entertainment, and other things which will be peculiar to the individual. A pastor does not have to be in the bondage of sin to be carnally minded. All that need happen is that he become more influenced and excited by the things of the flesh than of the Spirit. Appetite, sports entertainment, politics, money, nice things, etc have ruined many a preacher. Sever those supply lines of Satan! Cease to live your life under the direction of the flesh! Learn to yield to the Spirit. Learn to put down the flesh through prayer and fasting and reading of the word of God! Many a preacher in these last days can create sermons without even reading his Bible. Many do not know the experiences of spending agonizing hours in prayer. These preachers are ritualistic, routine, and carnal. While perhaps they are not sinful, they are living and striving by the flesh. The small amount of time that preachers put into their prayer closet testifies that they are actually depending upon the arm of flesh. Their confidence is not in God; it is in their own flesh. That flesh, that they refuse to kill, is Satan's opportunity for attack.</w:t>
      </w:r>
    </w:p>
    <w:p>
      <w:pPr>
        <w:pStyle w:val="NormalWeb"/>
        <w:rPr>
          <w:b/>
          <w:b/>
          <w:bCs/>
        </w:rPr>
      </w:pPr>
      <w:r>
        <w:rPr>
          <w:b/>
          <w:bCs/>
        </w:rPr>
        <w:t> </w:t>
      </w:r>
    </w:p>
    <w:p>
      <w:pPr>
        <w:pStyle w:val="NormalWeb"/>
        <w:rPr>
          <w:b/>
          <w:b/>
          <w:bCs/>
        </w:rPr>
      </w:pPr>
      <w:r>
        <w:rPr>
          <w:b/>
          <w:bCs/>
        </w:rPr>
        <w:t>Our supply lines are three-fold:</w:t>
      </w:r>
    </w:p>
    <w:p>
      <w:pPr>
        <w:pStyle w:val="NormalWeb"/>
        <w:rPr/>
      </w:pPr>
      <w:r>
        <w:rPr>
          <w:b/>
          <w:bCs/>
        </w:rPr>
        <w:t>A. The prayer closet</w:t>
      </w:r>
      <w:r>
        <w:rPr/>
        <w:t xml:space="preserve"> –There must be confession of sins, praise and thanksgiving, intercession, and requests made in the name of the Lord Jesus Christ. Spending time with God accounts for alertness that is a must on the battlefield of faith.</w:t>
      </w:r>
    </w:p>
    <w:p>
      <w:pPr>
        <w:pStyle w:val="NormalWeb"/>
        <w:rPr/>
      </w:pPr>
      <w:r>
        <w:rPr>
          <w:b/>
          <w:bCs/>
        </w:rPr>
        <w:t>B. The word of God</w:t>
      </w:r>
      <w:r>
        <w:rPr/>
        <w:t xml:space="preserve"> - Reading, studying, and memorizing scriptures establishes the offensive weapon in the hand of a wise soldier. The battle is for our faith and fought by faith, and "faith cometh by hearing and hearing by the word of God" (Romans 10:17).</w:t>
      </w:r>
    </w:p>
    <w:p>
      <w:pPr>
        <w:pStyle w:val="NormalWeb"/>
        <w:rPr/>
      </w:pPr>
      <w:r>
        <w:rPr>
          <w:b/>
          <w:bCs/>
        </w:rPr>
        <w:t>C. The assembling of the troops</w:t>
      </w:r>
      <w:r>
        <w:rPr/>
        <w:t xml:space="preserve"> - The local church produces morale which is eighty percent of the battle. True fellowship is something a Christian cannot be deprived of for any length of time.</w:t>
      </w:r>
    </w:p>
    <w:p>
      <w:pPr>
        <w:pStyle w:val="NormalWeb"/>
        <w:rPr/>
      </w:pPr>
      <w:r>
        <w:rPr>
          <w:b/>
          <w:bCs/>
        </w:rPr>
        <w:t>The wise soldier will figure on the veteran enemy attacking our supply lines.</w:t>
      </w:r>
      <w:r>
        <w:rPr/>
        <w:t xml:space="preserve"> He accomplishes this simply by distracting us from our prayer closets, the local church and the word of God. If he cannot keep us from these things, he will distract us while busy about these things so that these things do not properly supply us---for example: a heartless prayer or a clouded mind while reading God's word or a dead church service!</w:t>
      </w:r>
    </w:p>
    <w:p>
      <w:pPr>
        <w:pStyle w:val="NormalWeb"/>
        <w:rPr/>
      </w:pPr>
      <w:r>
        <w:rPr/>
        <w:t> </w:t>
      </w:r>
    </w:p>
    <w:p>
      <w:pPr>
        <w:pStyle w:val="NormalWeb"/>
        <w:rPr>
          <w:b/>
          <w:b/>
          <w:bCs/>
        </w:rPr>
      </w:pPr>
      <w:r>
        <w:rPr>
          <w:b/>
          <w:bCs/>
        </w:rPr>
        <w:t>What is Satan's objective?</w:t>
      </w:r>
    </w:p>
    <w:p>
      <w:pPr>
        <w:pStyle w:val="NormalWeb"/>
        <w:rPr/>
      </w:pPr>
      <w:r>
        <w:rPr/>
        <w:t xml:space="preserve">What is his objective? Why attack us? Dr. Sam Gipp in his message on "Names" points out that </w:t>
      </w:r>
      <w:r>
        <w:rPr>
          <w:i/>
          <w:iCs/>
        </w:rPr>
        <w:t xml:space="preserve">we are Lucifer's replacement! </w:t>
      </w:r>
      <w:r>
        <w:rPr/>
        <w:t xml:space="preserve">Originally he was the "anointed cherub" that covered the throne. He hovered above the throne and reflected the light of God. He shone so brightly that he thought that he </w:t>
      </w:r>
      <w:r>
        <w:rPr>
          <w:u w:val="single"/>
        </w:rPr>
        <w:t>was</w:t>
      </w:r>
      <w:r>
        <w:rPr/>
        <w:t xml:space="preserve"> the light. Satan though had no light of himself; he was only a reflection of God's light. When iniquity was found in him, God "FIRED" him! One can only imagine the thoughts that would go through Satan's head, "Who is He going to get to replace ME?" The Lord degraded Lucifer by choosing his replacement from the DIRT!</w:t>
      </w:r>
    </w:p>
    <w:p>
      <w:pPr>
        <w:pStyle w:val="NormalWeb"/>
        <w:rPr/>
      </w:pPr>
      <w:r>
        <w:rPr>
          <w:b/>
          <w:bCs/>
        </w:rPr>
        <w:t>Our objectives have crossed his objectives</w:t>
      </w:r>
      <w:r>
        <w:rPr>
          <w:b/>
          <w:bCs/>
          <w:i/>
          <w:iCs/>
        </w:rPr>
        <w:t>.</w:t>
      </w:r>
      <w:r>
        <w:rPr>
          <w:b/>
          <w:bCs/>
        </w:rPr>
        <w:t xml:space="preserve"> </w:t>
      </w:r>
      <w:r>
        <w:rPr/>
        <w:t>Satan's objective is to reproach the light while ours is to reflect the light. He is relentless, never letting up in his quest. He will use anything and anybody available to him. He has been scorned and degraded. God has been glorified. Satan's targets will be the church, the home, the young people, and the preachers. The more who are saved and are living for the Lord, the greater is Satan’s replacement. His objectives are to keep lost souls in blindness until they perish forever in a lake of fire and to produce carnal, worldly Christians who do not properly reflect God's light.</w:t>
      </w:r>
    </w:p>
    <w:p>
      <w:pPr>
        <w:pStyle w:val="NormalWeb"/>
        <w:rPr/>
      </w:pPr>
      <w:r>
        <w:rPr/>
        <w:t> </w:t>
      </w:r>
    </w:p>
    <w:p>
      <w:pPr>
        <w:pStyle w:val="NormalWeb"/>
        <w:rPr/>
      </w:pPr>
      <w:r>
        <w:rPr/>
        <w:t> </w:t>
      </w:r>
    </w:p>
    <w:p>
      <w:pPr>
        <w:pStyle w:val="NormalWeb"/>
        <w:rPr>
          <w:b/>
          <w:b/>
          <w:bCs/>
        </w:rPr>
      </w:pPr>
      <w:r>
        <w:rPr>
          <w:b/>
          <w:bCs/>
        </w:rPr>
        <w:t>TO SUMMARIZE:</w:t>
      </w:r>
    </w:p>
    <w:p>
      <w:pPr>
        <w:pStyle w:val="NormalWeb"/>
        <w:rPr/>
      </w:pPr>
      <w:r>
        <w:rPr/>
        <w:t> </w:t>
      </w:r>
    </w:p>
    <w:p>
      <w:pPr>
        <w:pStyle w:val="NormalWeb"/>
        <w:rPr/>
      </w:pPr>
      <w:r>
        <w:rPr/>
        <w:t>1. The leader should always realize this is the Lord's army and that he is only a servant. He must know how to submit himself to God to learn of the orders He would have His army to obey.</w:t>
      </w:r>
    </w:p>
    <w:p>
      <w:pPr>
        <w:pStyle w:val="NormalWeb"/>
        <w:rPr/>
      </w:pPr>
      <w:r>
        <w:rPr/>
        <w:t>2. The leader should be willing to LEAD his troops for their benefit towards carrying out those orders.</w:t>
      </w:r>
    </w:p>
    <w:p>
      <w:pPr>
        <w:pStyle w:val="NormalWeb"/>
        <w:rPr/>
      </w:pPr>
      <w:r>
        <w:rPr/>
        <w:t>3. The leader's position should be understood by the troops and the "chain of command" realized and heeded.</w:t>
      </w:r>
    </w:p>
    <w:p>
      <w:pPr>
        <w:pStyle w:val="NormalWeb"/>
        <w:rPr/>
      </w:pPr>
      <w:r>
        <w:rPr/>
        <w:t>4. There should be officers under him whom he trusts, who trust him, and whom the members of the local church trust. These officers should reinforce the leader's status among the troops so they will not hinder his leadership. They should be willing to act as a communicator, advocate, intercessor, and mediator between the leader and men.</w:t>
      </w:r>
    </w:p>
    <w:p>
      <w:pPr>
        <w:pStyle w:val="NormalWeb"/>
        <w:rPr/>
      </w:pPr>
      <w:r>
        <w:rPr/>
        <w:t>5. The leader should keep the troops well informed of the direction he is leading them. They should be aware of what is expected of them so they can gauge their own progress.</w:t>
      </w:r>
    </w:p>
    <w:p>
      <w:pPr>
        <w:pStyle w:val="NormalWeb"/>
        <w:rPr/>
      </w:pPr>
      <w:r>
        <w:rPr/>
        <w:t>6. The leader should insure that each soldier feels he is an important part of the army, and each man should be given encouragement and honor for belonging to this specific unit. The access the enemy has to the believer is the believer's flesh. If the fellow-soldier is treated in such a way as to cause him to react "in the flesh", not only has he been made susceptible to the enemy, but so has everyone around this soldier!</w:t>
      </w:r>
    </w:p>
    <w:p>
      <w:pPr>
        <w:pStyle w:val="NormalWeb"/>
        <w:rPr/>
      </w:pPr>
      <w:r>
        <w:rPr/>
        <w:t>7. The leader must see to it that each soldier in the army owns the cause as his own. A haughty pastor will cause the troops to be distracted. They must see it more than the "leader's fight."</w:t>
      </w:r>
    </w:p>
    <w:p>
      <w:pPr>
        <w:pStyle w:val="NormalWeb"/>
        <w:rPr/>
      </w:pPr>
      <w:r>
        <w:rPr/>
        <w:t>8. A constant estimation should be made among the troops as to the worth of the battle, the righteousness of the cause, and the fact that they have to live with themselves after each battle. Much of this can be handled behind the pulpit, but not all of it. Along these lines, a pastor who only deals with problems from behind the pulpit will lose the respect of the men and cause them to cease from being relaxed while he is in the pulpit.</w:t>
      </w:r>
    </w:p>
    <w:p>
      <w:pPr>
        <w:pStyle w:val="NormalWeb"/>
        <w:rPr/>
      </w:pPr>
      <w:r>
        <w:rPr/>
        <w:t>9. The leader must expose the works and the wickedness of the enemy and cause the troops to have disgust for the enemy's ways. He hates and will fight against house-to- house visitation, missions, street preaching, tract passing, and evangelical preaching. His envy of God's army has mastered him.</w:t>
      </w:r>
      <w:r>
        <w:rPr>
          <w:b/>
          <w:bCs/>
          <w:i/>
          <w:iCs/>
        </w:rPr>
        <w:t xml:space="preserve"> He is going to fight - the question is, will we?</w:t>
      </w:r>
    </w:p>
    <w:p>
      <w:pPr>
        <w:pStyle w:val="NormalWeb"/>
        <w:rPr>
          <w:b/>
          <w:b/>
          <w:bCs/>
        </w:rPr>
      </w:pPr>
      <w:r>
        <w:rPr>
          <w:b/>
          <w:bCs/>
        </w:rPr>
        <w:t> </w:t>
      </w:r>
    </w:p>
    <w:p>
      <w:pPr>
        <w:pStyle w:val="NormalWeb"/>
        <w:jc w:val="center"/>
        <w:rPr>
          <w:b/>
          <w:b/>
          <w:bCs/>
        </w:rPr>
      </w:pPr>
      <w:r>
        <w:rPr>
          <w:b/>
          <w:bCs/>
        </w:rPr>
        <w:t>FIGHT THE GOOD FIGHT OF FAITH!</w:t>
      </w:r>
    </w:p>
    <w:p>
      <w:pPr>
        <w:pStyle w:val="NormalWeb"/>
        <w:jc w:val="center"/>
        <w:rPr/>
      </w:pPr>
      <w:r>
        <w:rPr/>
        <w:t> </w:t>
      </w:r>
    </w:p>
    <w:p>
      <w:pPr>
        <w:pStyle w:val="NormalWeb"/>
        <w:jc w:val="center"/>
        <w:rPr/>
      </w:pPr>
      <w:r>
        <w:rPr/>
        <w:t> </w:t>
      </w:r>
    </w:p>
    <w:p>
      <w:pPr>
        <w:pStyle w:val="NormalWeb"/>
        <w:jc w:val="center"/>
        <w:rPr/>
      </w:pPr>
      <w:r>
        <w:rPr/>
        <w:t> </w:t>
      </w:r>
    </w:p>
    <w:p>
      <w:pPr>
        <w:pStyle w:val="NormalWeb"/>
        <w:rPr>
          <w:rFonts w:ascii="Jester;Times New Roman" w:hAnsi="Jester;Times New Roman" w:cs="Jester;Times New Roman"/>
          <w:sz w:val="15"/>
          <w:szCs w:val="15"/>
        </w:rPr>
      </w:pPr>
      <w:r>
        <w:rPr>
          <w:rFonts w:cs="Jester;Times New Roman" w:ascii="Jester;Times New Roman" w:hAnsi="Jester;Times New Roman"/>
          <w:sz w:val="15"/>
          <w:szCs w:val="15"/>
        </w:rPr>
        <w:t> </w:t>
      </w:r>
    </w:p>
    <w:p>
      <w:pPr>
        <w:pStyle w:val="NormalWeb"/>
        <w:jc w:val="center"/>
        <w:rPr>
          <w:rFonts w:ascii="Sully Jonquieres MN;Times New Roman" w:hAnsi="Sully Jonquieres MN;Times New Roman" w:cs="Sully Jonquieres MN;Times New Roman"/>
          <w:sz w:val="36"/>
          <w:szCs w:val="36"/>
        </w:rPr>
      </w:pPr>
      <w:r>
        <w:rPr>
          <w:rFonts w:cs="Sully Jonquieres MN;Times New Roman" w:ascii="Sully Jonquieres MN;Times New Roman" w:hAnsi="Sully Jonquieres MN;Times New Roman"/>
          <w:sz w:val="36"/>
          <w:szCs w:val="36"/>
        </w:rPr>
        <w:t>PASTORAL LEADERSHIP</w:t>
      </w:r>
    </w:p>
    <w:p>
      <w:pPr>
        <w:pStyle w:val="NormalWeb"/>
        <w:jc w:val="center"/>
        <w:rPr>
          <w:rFonts w:ascii="Sully Jonquieres MN;Times New Roman" w:hAnsi="Sully Jonquieres MN;Times New Roman" w:cs="Sully Jonquieres MN;Times New Roman"/>
          <w:sz w:val="27"/>
          <w:szCs w:val="27"/>
        </w:rPr>
      </w:pPr>
      <w:r>
        <w:rPr>
          <w:rFonts w:cs="Sully Jonquieres MN;Times New Roman" w:ascii="Sully Jonquieres MN;Times New Roman" w:hAnsi="Sully Jonquieres MN;Times New Roman"/>
          <w:sz w:val="27"/>
          <w:szCs w:val="27"/>
        </w:rPr>
        <w:t>PUBLISHER’S NOTE</w:t>
      </w:r>
    </w:p>
    <w:p>
      <w:pPr>
        <w:pStyle w:val="NormalWeb"/>
        <w:rPr>
          <w:rFonts w:ascii="Sully Jonquieres MN;Times New Roman" w:hAnsi="Sully Jonquieres MN;Times New Roman" w:cs="Sully Jonquieres MN;Times New Roman"/>
          <w:sz w:val="27"/>
          <w:szCs w:val="27"/>
        </w:rPr>
      </w:pPr>
      <w:r>
        <w:rPr>
          <w:rFonts w:cs="Sully Jonquieres MN;Times New Roman" w:ascii="Sully Jonquieres MN;Times New Roman" w:hAnsi="Sully Jonquieres MN;Times New Roman"/>
          <w:sz w:val="27"/>
          <w:szCs w:val="27"/>
        </w:rPr>
        <w:t>The Scripture quotations found herein are from the text of the Authorized King James Version of the Bible. Any deviations therefrom are unintentional.</w:t>
      </w:r>
    </w:p>
    <w:p>
      <w:pPr>
        <w:pStyle w:val="NormalWeb"/>
        <w:rPr/>
      </w:pPr>
      <w:r>
        <w:rPr/>
        <w:t> </w:t>
      </w:r>
    </w:p>
    <w:p>
      <w:pPr>
        <w:pStyle w:val="NormalWeb"/>
        <w:jc w:val="center"/>
        <w:rPr>
          <w:rFonts w:ascii="Sully Jonquieres MN;Times New Roman" w:hAnsi="Sully Jonquieres MN;Times New Roman" w:cs="Sully Jonquieres MN;Times New Roman"/>
          <w:sz w:val="72"/>
          <w:szCs w:val="72"/>
        </w:rPr>
      </w:pPr>
      <w:r>
        <w:rPr>
          <w:rFonts w:cs="Sully Jonquieres MN;Times New Roman" w:ascii="Sully Jonquieres MN;Times New Roman" w:hAnsi="Sully Jonquieres MN;Times New Roman"/>
          <w:sz w:val="72"/>
          <w:szCs w:val="72"/>
        </w:rPr>
        <w:t>PASTORAL LEADERSHIP</w:t>
      </w:r>
    </w:p>
    <w:p>
      <w:pPr>
        <w:pStyle w:val="NormalWeb"/>
        <w:jc w:val="center"/>
        <w:rPr>
          <w:rFonts w:ascii="Sully Jonquieres MN;Times New Roman" w:hAnsi="Sully Jonquieres MN;Times New Roman" w:cs="Sully Jonquieres MN;Times New Roman"/>
          <w:sz w:val="36"/>
          <w:szCs w:val="36"/>
        </w:rPr>
      </w:pPr>
      <w:r>
        <w:rPr>
          <w:rFonts w:cs="Sully Jonquieres MN;Times New Roman" w:ascii="Sully Jonquieres MN;Times New Roman" w:hAnsi="Sully Jonquieres MN;Times New Roman"/>
          <w:sz w:val="36"/>
          <w:szCs w:val="36"/>
        </w:rPr>
        <w:t>Counsel Towards Forming And Leading A Fighting Army</w:t>
      </w:r>
    </w:p>
    <w:p>
      <w:pPr>
        <w:pStyle w:val="NormalWeb"/>
        <w:jc w:val="center"/>
        <w:rPr>
          <w:rFonts w:ascii="Sully Jonquieres MN;Times New Roman" w:hAnsi="Sully Jonquieres MN;Times New Roman" w:cs="Sully Jonquieres MN;Times New Roman"/>
          <w:sz w:val="36"/>
          <w:szCs w:val="36"/>
        </w:rPr>
      </w:pPr>
      <w:r>
        <w:rPr>
          <w:rFonts w:cs="Sully Jonquieres MN;Times New Roman" w:ascii="Sully Jonquieres MN;Times New Roman" w:hAnsi="Sully Jonquieres MN;Times New Roman"/>
          <w:sz w:val="36"/>
          <w:szCs w:val="36"/>
        </w:rPr>
        <w:t>By Pastor Dilbert Terry</w:t>
      </w:r>
    </w:p>
    <w:p>
      <w:pPr>
        <w:pStyle w:val="NormalWeb"/>
        <w:jc w:val="center"/>
        <w:rPr>
          <w:sz w:val="36"/>
          <w:szCs w:val="36"/>
        </w:rPr>
      </w:pPr>
      <w:r>
        <w:rPr>
          <w:sz w:val="36"/>
          <w:szCs w:val="36"/>
        </w:rPr>
        <w:t>Trinity Baptist Church</w:t>
      </w:r>
    </w:p>
    <w:p>
      <w:pPr>
        <w:pStyle w:val="NormalWeb"/>
        <w:jc w:val="center"/>
        <w:rPr>
          <w:sz w:val="36"/>
          <w:szCs w:val="36"/>
        </w:rPr>
      </w:pPr>
      <w:r>
        <w:rPr>
          <w:sz w:val="36"/>
          <w:szCs w:val="36"/>
        </w:rPr>
        <w:t>P.O. Box 431 Helenwood, TN 37755</w:t>
      </w:r>
    </w:p>
    <w:p>
      <w:pPr>
        <w:pStyle w:val="NormalWeb"/>
        <w:jc w:val="center"/>
        <w:rPr>
          <w:sz w:val="36"/>
          <w:szCs w:val="36"/>
        </w:rPr>
      </w:pPr>
      <w:r>
        <w:rPr>
          <w:sz w:val="36"/>
          <w:szCs w:val="36"/>
        </w:rPr>
        <w:t>423-627-1611</w:t>
      </w:r>
    </w:p>
    <w:p>
      <w:pPr>
        <w:pStyle w:val="NormalWeb"/>
        <w:jc w:val="center"/>
        <w:rPr>
          <w:sz w:val="36"/>
          <w:szCs w:val="36"/>
        </w:rPr>
      </w:pPr>
      <w:r>
        <w:rPr>
          <w:sz w:val="36"/>
          <w:szCs w:val="36"/>
        </w:rPr>
        <w:t>www.trinitybaptist-church.com</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ester">
    <w:altName w:val="Times New Roman"/>
    <w:charset w:val="00"/>
    <w:family w:val="roman"/>
    <w:pitch w:val="default"/>
  </w:font>
  <w:font w:name="Sully Jonquieres MN">
    <w:altName w:val="Times New 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9:48:00Z</dcterms:created>
  <dc:creator>Technology Department</dc:creator>
  <dc:description/>
  <cp:keywords/>
  <dc:language>en-US</dc:language>
  <cp:lastModifiedBy>Technology Department</cp:lastModifiedBy>
  <dcterms:modified xsi:type="dcterms:W3CDTF">2009-01-07T19:49:00Z</dcterms:modified>
  <cp:revision>1</cp:revision>
  <dc:subject/>
  <dc:title>A Study of Pastoral Leadership</dc:title>
</cp:coreProperties>
</file>